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赴台交流归后总结简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41"/>
        <w:gridCol w:w="408"/>
        <w:gridCol w:w="1325"/>
        <w:gridCol w:w="1227"/>
        <w:gridCol w:w="205"/>
        <w:gridCol w:w="1549"/>
        <w:gridCol w:w="197"/>
        <w:gridCol w:w="209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赴台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赴台身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方邀请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电话：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赴台起止时间：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方参加人数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我方牵头单位：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总结内容应包括访台行程及基本情况、敏感问题及处理情况、台湾邀请方资信情况、业务交流情况、台湾相关领导的情况及分析意见，社会观感、交流意向、存在的问题及建议等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格为对台工作机构了解赴台交流情况使用，请如实填写，不存入本人档案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内容较多可加页。可按栏目提示写，也可按自己思路写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勿将此表带入台湾岛内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此表可复制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42:00Z</dcterms:created>
  <dc:creator>lifangfang</dc:creator>
  <dc:description/>
  <dc:language>en-US</dc:language>
  <cp:lastModifiedBy>Legend User</cp:lastModifiedBy>
  <cp:lastPrinted>2004-02-02T14:41:00Z</cp:lastPrinted>
  <dcterms:modified xsi:type="dcterms:W3CDTF">2005-10-26T03:42:00Z</dcterms:modified>
  <cp:revision>2</cp:revision>
  <dc:subject/>
  <dc:title>赴台交流归后总结简表</dc:title>
</cp:coreProperties>
</file>