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派出国留学协议书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400" w:before="156" w:after="156"/>
        <w:ind w:left="120" w:firstLine="480"/>
        <w:rPr/>
      </w:pPr>
      <w:r>
        <w:rPr>
          <w:rFonts w:ascii="宋体;SimSun" w:hAnsi="宋体;SimSun" w:cs="宋体;SimSun"/>
          <w:sz w:val="24"/>
        </w:rPr>
        <w:t>中科院合肥物质科学研究院 （简称甲方）的法定代表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委托本单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为代理人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简称乙方），就甲方派遣乙方出国留学事宜，签订如下协议：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条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方根据人才培养和事业发展的需要，派遣乙方出国留学。乙方接受甲方派遣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条  </w:t>
      </w:r>
      <w:r>
        <w:rPr>
          <w:sz w:val="24"/>
        </w:rPr>
        <w:t>甲方派遣乙方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身份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国（或地区）单位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留学，期限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个月（自出国之日起计算）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三条  </w:t>
      </w:r>
      <w:r>
        <w:rPr>
          <w:rFonts w:ascii="宋体;SimSun" w:hAnsi="宋体;SimSun" w:cs="宋体;SimSun"/>
          <w:sz w:val="24"/>
        </w:rPr>
        <w:t>甲方指导乙方制定具体留学计划，甲方和乙方商定的留学内容是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条  </w:t>
      </w:r>
      <w:r>
        <w:rPr>
          <w:rFonts w:ascii="宋体;SimSun" w:hAnsi="宋体;SimSun" w:cs="宋体;SimSun"/>
          <w:sz w:val="24"/>
        </w:rPr>
        <w:t>甲方在乙方留学期间，指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对乙方给予必要的业务指导。 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五条  </w:t>
      </w:r>
      <w:r>
        <w:rPr>
          <w:rFonts w:ascii="宋体;SimSun" w:hAnsi="宋体;SimSun" w:cs="宋体;SimSun"/>
          <w:sz w:val="24"/>
        </w:rPr>
        <w:t>甲方对乙方留学期间在国内的直系亲属，根据国家的政策、规定、给以必要的关心和帮助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bCs/>
          <w:sz w:val="28"/>
        </w:rPr>
        <w:t>第六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方根据国家的政策规定，保证乙方在如下方面的待遇：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sz w:val="24"/>
        </w:rPr>
        <w:t>乙方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国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科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）公派赴留学人员；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学置装费（金额）及支付办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学旅费（金额）及支付办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留学生活费（金额）、医疗保险费（金额）及支付办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协议第二条规定的期限内国内的工资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回国休假待遇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其他待遇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回国后的经费结算办法（包括乙方在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留学期间取得资助的结算办法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bCs/>
          <w:sz w:val="28"/>
        </w:rPr>
        <w:t>第七条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sz w:val="24"/>
        </w:rPr>
        <w:t>甲方在乙方回国后，负责安排乙方的工作，并积极创造必要的工作条件，发挥乙方作用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第八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乙方保证按本协议书第二条、第三条的规定，在留学所在地努力完成学业，并按期回国服务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第九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乙方抵达留学所在地后，保证遵守中国法律和中国对留学人员的规定，遵守所在地的法律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第十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乙方无论因何种理由需中止、延长留学期限或改变留学内容，均应至少提前三个月向甲方提出书面申请。未经甲方批准，不得改变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bCs/>
          <w:sz w:val="28"/>
        </w:rPr>
        <w:t>第十一条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sz w:val="24"/>
        </w:rPr>
        <w:t>乙方留学期满回国后，应在一个月内向甲方报到，按甲方规定办理有关手续。乙方须根据本协议书第三条规定，向甲方提交书面留学总结，学术报告（或科研论文、科研成果报告）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第十二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乙方有责任回国后至少在甲方工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。缩短工作年限，由甲方决定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第十三条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sz w:val="24"/>
        </w:rPr>
        <w:t>甲方认为必要时，有权决定将本协议书的副本经由我驻外使、领馆提交乙方留学所在地的有关部门或个人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第十四条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sz w:val="24"/>
        </w:rPr>
        <w:t>甲方违反本协议书时，乙方有权向甲方的上级主管部门提出申诉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第十五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经甲方同意，由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为乙方留学的国内保证人、保证乙方执行本协议书。保证人须与乙方经常保持联系，每半年向甲方介绍乙方执行协议书的情况；如乙方违约，保证人须认真协助甲方追究乙方的责任。在乙方违约而保证人又未履行自己职责的情况下，保证人须承担本人经济收入能承受条件下的经济责任。甲方与保证人因保证事项而发生纠纷时，经双方同意，可由甲方的上级主管部门裁决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第十六条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 w:val="24"/>
          <w:szCs w:val="21"/>
        </w:rPr>
        <w:t>本协议书自公证之日起生效，签字各方保证遵照执行。有效期限至本协议书第十二条规定的工作年限期满时止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必要时，经甲方、乙方、保证人三方协商一致后，可对本协议书进行修改或补充。</w:t>
      </w:r>
    </w:p>
    <w:p>
      <w:pPr>
        <w:pStyle w:val="Normal"/>
        <w:spacing w:lineRule="exact" w:line="400" w:before="156" w:after="468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协议书正本一式四份，甲方持两份，乙方和乙方的保证人各持一份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方法定代表人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乙方（签字）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或</w:t>
      </w:r>
      <w:r>
        <w:rPr>
          <w:rFonts w:ascii="宋体;SimSun" w:hAnsi="宋体;SimSun" w:cs="宋体;SimSun"/>
          <w:color w:val="000000"/>
          <w:sz w:val="24"/>
          <w:szCs w:val="21"/>
        </w:rPr>
        <w:t>委托</w:t>
      </w:r>
      <w:r>
        <w:rPr>
          <w:rFonts w:ascii="宋体;SimSun" w:hAnsi="宋体;SimSun" w:cs="宋体;SimSun"/>
          <w:color w:val="000000"/>
          <w:sz w:val="24"/>
          <w:szCs w:val="21"/>
        </w:rPr>
        <w:t>代理人（签字）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方公章　　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乙方保</w:t>
      </w:r>
      <w:r>
        <w:rPr>
          <w:rFonts w:ascii="宋体;SimSun" w:hAnsi="宋体;SimSun" w:cs="宋体;SimSun"/>
          <w:color w:val="000000"/>
          <w:sz w:val="24"/>
          <w:szCs w:val="21"/>
        </w:rPr>
        <w:t>证</w:t>
      </w:r>
      <w:r>
        <w:rPr>
          <w:rFonts w:ascii="宋体;SimSun" w:hAnsi="宋体;SimSun" w:cs="宋体;SimSun"/>
          <w:color w:val="000000"/>
          <w:sz w:val="24"/>
          <w:szCs w:val="21"/>
        </w:rPr>
        <w:t>人（签字）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日　　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9:00Z</dcterms:created>
  <dc:creator>lenovo</dc:creator>
  <dc:description/>
  <cp:keywords/>
  <dc:language>en-US</dc:language>
  <cp:lastModifiedBy>[朱利君]</cp:lastModifiedBy>
  <cp:lastPrinted>2006-11-21T14:47:00Z</cp:lastPrinted>
  <dcterms:modified xsi:type="dcterms:W3CDTF">2013-01-08T08:17:00Z</dcterms:modified>
  <cp:revision>10</cp:revision>
  <dc:subject/>
  <dc:title>附件一：</dc:title>
</cp:coreProperties>
</file>