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 xml:space="preserve">1               </w:t>
      </w:r>
      <w:r>
        <w:rPr>
          <w:rFonts w:ascii="仿宋" w:hAnsi="仿宋" w:cs="仿宋" w:eastAsia="仿宋"/>
          <w:b/>
          <w:sz w:val="32"/>
        </w:rPr>
        <w:t>因公临时出国（境）申请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"/>
        <w:gridCol w:w="1028"/>
        <w:gridCol w:w="1364"/>
        <w:gridCol w:w="1174"/>
        <w:gridCol w:w="286"/>
        <w:gridCol w:w="525"/>
        <w:gridCol w:w="709"/>
        <w:gridCol w:w="671"/>
        <w:gridCol w:w="604"/>
        <w:gridCol w:w="1134"/>
        <w:gridCol w:w="1418"/>
      </w:tblGrid>
      <w:tr>
        <w:trPr>
          <w:trHeight w:val="5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密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描述：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具体描述经费出自哪个课题（非密），是否有外方资助以及资助额度）</w:t>
            </w:r>
          </w:p>
        </w:tc>
      </w:tr>
      <w:tr>
        <w:trPr>
          <w:trHeight w:val="36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纳入本年度出访计划与预算：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</w:rPr>
              <w:t>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国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经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时间及天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访任务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参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请填写报告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报告类型： 综述报告□  邀请报告□  口头报告□  大字报□</w:t>
            </w:r>
          </w:p>
        </w:tc>
      </w:tr>
      <w:tr>
        <w:trPr>
          <w:trHeight w:val="6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城市路线：（须形成回环，从出境口岸填起）</w:t>
            </w:r>
          </w:p>
        </w:tc>
      </w:tr>
      <w:tr>
        <w:trPr>
          <w:trHeight w:val="11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信息（邀请单位名称、邀请人姓名以及职务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诺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次出访前，有关部门已向我告知外事纪律、外事安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涉外保密规定及境外保险，我承诺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严格遵守国家和院有关规定，遵守外事纪律，严格按照事先报批事项以及预算执行任务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发前购买境外保险；在外期间执行中央对外工作方针政策和国别政策，遵守当地法律法规与风俗习惯，杜绝不文明行为；关注当地使领馆发布的信息，妥善保存个人证件，遇突发状况及时和当地使领馆联系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我已知悉《对外科技交流保密守则》相关规定。在外期间遵守保密守则，履行保守国家秘密的义务，出访三个月以上须前往保密部门办理脱密手续并移交一切涉密载体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持因公护照在归国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内交单位外事主管保存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承诺人签名：                             年   月   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负责人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、中心领导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领导审核意见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领导审核意见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　　　　　　　　　                  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团组人员每人须填写一张，团组统一提交；另，请附上邀请函</w:t>
      </w:r>
    </w:p>
    <w:p>
      <w:pPr>
        <w:pStyle w:val="1"/>
        <w:rPr/>
      </w:pPr>
      <w:r>
        <w:rPr/>
        <w:t>对外科技交流保密承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公开的对外科技交流活动不得涉及国家秘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七）发生泄密问题要立即采取补救措施，并及时向本单位的保密工作部门报告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承诺人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日  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居中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cs="宋体;SimSun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1:00Z</dcterms:created>
  <dc:creator>lenovo</dc:creator>
  <dc:description/>
  <cp:keywords/>
  <dc:language>en-US</dc:language>
  <cp:lastModifiedBy>china</cp:lastModifiedBy>
  <cp:lastPrinted>2016-11-15T14:39:00Z</cp:lastPrinted>
  <dcterms:modified xsi:type="dcterms:W3CDTF">2017-12-13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