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6"/>
          <w:szCs w:val="36"/>
        </w:rPr>
        <w:t>安光所第七届“团结杯”篮球联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32"/>
          <w:szCs w:val="32"/>
        </w:rPr>
        <w:t>（男子组）</w:t>
      </w:r>
    </w:p>
    <w:p>
      <w:pPr>
        <w:pStyle w:val="Normal"/>
        <w:ind w:firstLine="472"/>
        <w:rPr/>
      </w:pPr>
      <w:r>
        <w:rPr/>
        <w:t>报名单位：          领 队：      电话：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95"/>
        <w:gridCol w:w="1141"/>
        <w:gridCol w:w="2617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每个单位最多允许报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队，每队不超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人。每名队员的联系方式必须填写清楚</w:t>
      </w:r>
      <w:r>
        <w:rPr>
          <w:rFonts w:eastAsia="楷体_GB2312;楷体" w:ascii="楷体_GB2312;楷体" w:hAnsi="楷体_GB2312;楷体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每支代表队自设领队和教练，每场比赛前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分钟向当值主裁上报本场比赛上场队员名单和替补队员名单，比赛中换人名额不限，但必须是上报名单中的队员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报名截至日期为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7</w:t>
      </w:r>
      <w:r>
        <w:rPr>
          <w:rFonts w:ascii="楷体_GB2312;楷体" w:hAnsi="楷体_GB2312;楷体" w:eastAsia="楷体_GB2312;楷体"/>
          <w:sz w:val="24"/>
        </w:rPr>
        <w:t>日，请各部门准时交表。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安光所第七届“团结杯”篮球联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32"/>
          <w:szCs w:val="32"/>
        </w:rPr>
        <w:t>（女子组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firstLine="472"/>
        <w:rPr/>
      </w:pPr>
      <w:r>
        <w:rPr/>
        <w:t>报名单位：           领 队：       电话：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46"/>
        <w:gridCol w:w="1137"/>
        <w:gridCol w:w="281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ind w:left="240" w:hanging="240"/>
        <w:jc w:val="left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每个单位最多允许报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队，每队不超过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人，每名队员的联系方式必须填写清楚</w:t>
      </w:r>
      <w:r>
        <w:rPr>
          <w:rFonts w:eastAsia="楷体_GB2312;楷体" w:ascii="楷体_GB2312;楷体" w:hAnsi="楷体_GB2312;楷体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每支代表队自设领队和教练，每场比赛前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分钟向当值主裁上报本场比赛上场队员名单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报名截至日期为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日，请各部门准时交表。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23:00Z</dcterms:created>
  <dc:creator>SKY</dc:creator>
  <dc:description/>
  <cp:keywords/>
  <dc:language>en-US</dc:language>
  <cp:lastModifiedBy>Administrator</cp:lastModifiedBy>
  <dcterms:modified xsi:type="dcterms:W3CDTF">2018-08-22T09:15:00Z</dcterms:modified>
  <cp:revision>34</cp:revision>
  <dc:subject/>
  <dc:title>中科院安光所第四届“创新杯”足球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