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651" w:hRule="atLeast"/>
        </w:trPr>
        <w:tc>
          <w:tcPr>
            <w:tcW w:w="1809" w:type="dxa"/>
            <w:tcBorders/>
          </w:tcPr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zCs w:val="32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zCs w:val="32"/>
              </w:rPr>
              <w:t>中    国</w:t>
            </w:r>
          </w:p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80"/>
                <w:kern w:val="0"/>
                <w:szCs w:val="32"/>
              </w:rPr>
              <w:t>科学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Cs w:val="32"/>
              </w:rPr>
              <w:t>院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pacing w:lineRule="exact" w:line="800"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4"/>
                <w:szCs w:val="64"/>
              </w:rPr>
              <w:t>合肥物质科学研究院文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28"/>
          <w:szCs w:val="28"/>
        </w:rPr>
      </w:pPr>
      <w:r>
        <w:rPr>
          <w:rFonts w:ascii="仿宋_GB2312" w:hAnsi="仿宋_GB2312"/>
          <w:color w:val="FF0000"/>
          <w:spacing w:val="60"/>
          <w:sz w:val="28"/>
          <w:szCs w:val="28"/>
        </w:rPr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26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合院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5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59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合肥研究院关于开展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考核工作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bCs/>
          <w:sz w:val="44"/>
        </w:rPr>
      </w:pPr>
      <w:r>
        <w:rPr>
          <w:rFonts w:eastAsia="方正小标宋简体;Arial Unicode MS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研究院各单位：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" w:name="content"/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安排，现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工作，有关事项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范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考核：研究院各科研、管理、支撑服务单位和部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考核：本年度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及以上的研究院在聘人员和在站博士后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组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院成立考核委员会，负责年度考核工作。办公室设在人事教育处，承担年度考核的具体事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科研单元成立考核委员会，负责本单位年度考核工作的组织实施。考核委员会名单报人事教育处备案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院从中国科技大学聘任的研究员（双聘人员）由各对口科研单元对其科研工作成效以适当方式考核，根据工作进展情况实施绩效奖励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各处、直属支撑实体成立考核组，负责本部门年度考核工作的组织实施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院科技成果转移转化单元（含皖江中心、淮南中心、院办公司），由合肥研究院成立考核组（由分管院长、科技发展处、人事教育处，各研究所分管领导，经营性国有资产监督管理领导小组相关成员组成。资产管理公司牵头组织），负责年度考核工作的组织实施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研究所领导班子成员，参加所在单位（部门）的述职评议，同时参加研究院的集中考核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院领导班子、各研究所、研究院机关各处、直属支撑实体，其部门的评价考核和负责人的年度考核工作，由研究院统一组织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核内容和具体要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单位考核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考核主要是年度目标完成情况；</w:t>
      </w:r>
      <w:r>
        <w:rPr>
          <w:rFonts w:ascii="仿宋_GB2312" w:hAnsi="仿宋_GB2312" w:cs="仿宋" w:eastAsia="仿宋_GB2312"/>
          <w:sz w:val="32"/>
          <w:szCs w:val="32"/>
        </w:rPr>
        <w:t>年度专项工作推进情况（党风廉政建设、质量保密安全体系建设）；存在的主要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下一年度质量目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部门应将科研项目的争取与完成情况作为年度考核的主要内容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撑部门应将公共支撑服务、经济效益作为年度考核的主要内容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部门应将管理方式改进及其实施效果作为年度考核的主要内容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个人考核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考核主要考核年度实际工作贡献以及下一步工作思路，从德、能、勤、绩、廉五个方面全面衡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质量保密安全体系覆盖的部门和人员，质量保密安全工作执行情况是年度考核的重要内容之一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干部个人考核，履行党风廉政建设主体责任情况是年度考核的重要内容之一。工作人员个人考核，科研道德及工作作风建设情况是年度考核的重要内容之一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核等次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单位考核：分优秀、良好、合格、不合格四个等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个人考核：分优秀、合格、基本合格、不合格四个等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项考核：质量、保密、安全体系考核产生先进单位和先进个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优秀个人由各单位考核委员会（或考核组）按照实际参加考核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推荐人选（四舍五入），并提交优秀人选推荐意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考核和个人考核，经由研究院审批后，统一下文公布，并对优秀、良好部门、优秀个人颁发证书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科研单元应从年度工作目标、岗位职责、工作任务完成质量等方面，进一步量化考核评价标准，制定具体考核评价实施方案。</w:t>
      </w:r>
    </w:p>
    <w:p>
      <w:pPr>
        <w:pStyle w:val="Normal"/>
        <w:widowControl/>
        <w:snapToGrid w:val="false"/>
        <w:spacing w:lineRule="exact" w:line="520"/>
        <w:ind w:firstLine="63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有关事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（部门）有下列情形之一的，不能评价为优秀、良好，情节严重的，认定为不合格：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党风廉政建设、学术道德方面产生过失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质量、保密、安全建设方面产生过失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各项规章制度贯彻实施方面产生过失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人有下列情形之一的，认定为不合格：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由于失职、渎职发生质量保密安全等方面责任事故，或造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上经济损失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记过以上处分尚未撤消或违法乱纪、受拘留以上处罚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年累计旷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自费出国、出国探亲或事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月以上；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病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待聘（无岗）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不能胜任本岗位工作和不能完成岗位任务；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违反计划生育管理规定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党风廉政、学术道德等方面给单位造成不利影响和损失的。</w:t>
      </w:r>
    </w:p>
    <w:p>
      <w:pPr>
        <w:pStyle w:val="Normal"/>
        <w:widowControl/>
        <w:snapToGrid w:val="false"/>
        <w:spacing w:lineRule="exact" w:line="520"/>
        <w:ind w:firstLine="63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提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单位向研究院考核委员会提交以下材料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单位年度考核实施情况报告：包括考核组织工作，科研单元具体考核办法，实际参加人数，优秀、良好、不合格部门名单，优秀人选名单、合格、基本合格、不合格人员名单等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优秀、良好部门，优秀个人年度主要贡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优秀个人同时提交照片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合格部门，基本合格、不合格人员存在的主要问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。</w:t>
      </w:r>
    </w:p>
    <w:p>
      <w:pPr>
        <w:pStyle w:val="Normal"/>
        <w:widowControl/>
        <w:snapToGrid w:val="false"/>
        <w:spacing w:lineRule="exact" w:line="520"/>
        <w:ind w:firstLine="63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核结果运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的年度考核作为聘任期内的考核材料之一，是聘用、缓聘、解聘和竞聘高一级岗位的重要依据之一，同时也是工资晋升与当年绩效津贴发放的重要依据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它事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年度考核登记表》由被考核人认真填写（可受理计算机打印件），所在单位考核组织负责人签署考核意见，被考核人根据研究院公布的考核结果，签署个人意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将《年度考核登记表》送交人事教育处，由研究院审批盖章后归档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执行中的“百人计划”入选者须另外提交《中国科学院“百人计划”入选者年度考核表》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提任所级领导干部，参加所在单位试用期满考核，并须向所在单位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述职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由人事教育处负责解释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工年度考核表（样表）</w:t>
      </w:r>
    </w:p>
    <w:p>
      <w:pPr>
        <w:pStyle w:val="Normal"/>
        <w:widowControl/>
        <w:snapToGrid w:val="false"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站博士后年度考核表（样表）</w:t>
      </w:r>
    </w:p>
    <w:p>
      <w:pPr>
        <w:pStyle w:val="Normal"/>
        <w:widowControl/>
        <w:snapToGrid w:val="false"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工作实施情况报告（样表，单位用表）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考核优秀人选单位推荐意见（样表，单位用  </w:t>
      </w:r>
    </w:p>
    <w:p>
      <w:pPr>
        <w:pStyle w:val="Normal"/>
        <w:widowControl/>
        <w:snapToGrid w:val="false"/>
        <w:spacing w:lineRule="exact" w:line="52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）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“百人计划”入选者年度考核表（样</w:t>
      </w:r>
    </w:p>
    <w:p>
      <w:pPr>
        <w:pStyle w:val="Normal"/>
        <w:widowControl/>
        <w:snapToGrid w:val="false"/>
        <w:spacing w:lineRule="exact" w:line="52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）</w:t>
      </w:r>
    </w:p>
    <w:p>
      <w:pPr>
        <w:pStyle w:val="Normal"/>
        <w:widowControl/>
        <w:snapToGrid w:val="false"/>
        <w:spacing w:lineRule="exac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执行中的“百人计划”入选者填写）    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 xml:space="preserve">涉密人员年度考核表（样表）                            </w:t>
      </w:r>
      <w:bookmarkEnd w:id="4"/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合肥研究院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bookmarkStart w:id="6" w:name="copyDept"/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bookmarkEnd w:id="6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644"/>
      </w:tblGrid>
      <w:tr>
        <w:trPr>
          <w:trHeight w:val="408" w:hRule="atLeast"/>
          <w:cantSplit w:val="true"/>
        </w:trPr>
        <w:tc>
          <w:tcPr>
            <w:tcW w:w="49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科学院合肥物质科学研究院</w:t>
            </w:r>
            <w:bookmarkEnd w:id="7"/>
          </w:p>
        </w:tc>
        <w:tc>
          <w:tcPr>
            <w:tcW w:w="3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58" w:hanging="0"/>
              <w:jc w:val="right"/>
              <w:rPr>
                <w:bCs/>
                <w:sz w:val="28"/>
                <w:szCs w:val="28"/>
              </w:rPr>
            </w:pPr>
            <w:bookmarkStart w:id="8" w:name="printDate"/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4:00Z</dcterms:created>
  <dc:creator>高继承（2008-11-06 10:19）</dc:creator>
  <dc:description/>
  <cp:keywords/>
  <dc:language>en-US</dc:language>
  <cp:lastModifiedBy>王鸿梅</cp:lastModifiedBy>
  <dcterms:modified xsi:type="dcterms:W3CDTF">2015-12-16T08:54:00Z</dcterms:modified>
  <cp:revision>2</cp:revision>
  <dc:subject/>
  <dc:title/>
</cp:coreProperties>
</file>