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三届“和谐杯”排球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队：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2"/>
        <w:gridCol w:w="2778"/>
        <w:gridCol w:w="2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三届“和谐杯”女排趣味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报名单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队：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2"/>
        <w:gridCol w:w="2778"/>
        <w:gridCol w:w="279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cs="Times New Roman"/>
          <w:b/>
          <w:b/>
          <w:color w:val="000000"/>
          <w:kern w:val="2"/>
          <w:sz w:val="52"/>
          <w:szCs w:val="36"/>
        </w:rPr>
      </w:pPr>
      <w:r>
        <w:rPr>
          <w:rFonts w:cs="Times New Roman"/>
          <w:b/>
          <w:color w:val="000000"/>
          <w:kern w:val="2"/>
          <w:sz w:val="52"/>
          <w:szCs w:val="36"/>
        </w:rPr>
        <w:t>比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赛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规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则</w:t>
      </w:r>
    </w:p>
    <w:p>
      <w:pPr>
        <w:pStyle w:val="ListParagraph"/>
        <w:widowControl/>
        <w:snapToGrid w:val="false"/>
        <w:spacing w:lineRule="auto" w:line="360" w:before="156" w:after="0"/>
        <w:ind w:left="471" w:hanging="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排球赛比赛规则：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组赛采取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，半决赛与决赛采取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，一方在获得发球权时同时得分，即每球得分制，每局比赛获胜的一方必须达到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），或在此基础上比对方高出两分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方的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名球员按顺时针方向轮流发球。发球球员可以用上手或下手发球，用拳，伸开的五指或手臂都可以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局比赛中每支球队共有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次机会替换队员，替补队员可以换下某一名先发队员或再被相同的队员替下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球员可在球越过网之前进行拦截，但是不得触网或是干扰对手，拦网不算作一次击球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个队在每局比赛中都有两次暂停机会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男排比赛可以有女队员参加，人数不限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未尽事宜按国际排联排球比赛规则，本次比赛最终解释权归组织方所有。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排趣味赛比赛规则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女排趣味赛分发球和接球两部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发球赛：参赛队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每名队员发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。要求有明显抛起、过网、落在对方场地有效区域内即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接球赛：参赛队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，每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队员为一组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队员分别站在球网两侧，互相以垫、扣、传等任何排球规则允许的击球动作将球击过网即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接球赛以发球开始，球落地结束，每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发球机会，累计得分。接球赛的发球必须站在三米线后，可以抛球过网，也可以垫、扣、传球过网，发球不计分。接球必须一次过网，队员不能越过球网到对方场地击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趣味赛以发球赛和接球赛累计得分最高的队伍获胜。如得分相同，则各队推选一组队员加赛接球赛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各部门排球赛和女排趣味赛最多只能各报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支参赛队。参赛各部门需推荐裁判员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名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两天向组委会提出申请，经批准后方能更改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因天气等意外因素影响而无法比赛，组委会以事先指定的方式进行通知，未得到通知则按规定时间比赛，迟到方以弃权论处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结束后，裁判及双方领队须在比赛记录上签字，检查无误后方可退场。如对比赛有异议，领队需当场向比赛组委会提出，并由组委会做出最后处理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用球由组委会提供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技术犯规或停赛处理。</w:t>
      </w:r>
    </w:p>
    <w:p>
      <w:pPr>
        <w:pStyle w:val="Style14"/>
        <w:widowControl w:val="false"/>
        <w:snapToGrid w:val="false"/>
        <w:spacing w:lineRule="auto" w:line="360" w:before="0" w:after="0"/>
        <w:ind w:left="42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8:00Z</dcterms:created>
  <dc:creator>USER</dc:creator>
  <dc:description/>
  <cp:keywords/>
  <dc:language>en-US</dc:language>
  <cp:lastModifiedBy>ThinkPad User</cp:lastModifiedBy>
  <dcterms:modified xsi:type="dcterms:W3CDTF">2015-09-09T03:11:00Z</dcterms:modified>
  <cp:revision>14</cp:revision>
  <dc:subject/>
  <dc:title>关于举办第一届安光所“和谐杯”排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