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光所第一届“才艺</w:t>
      </w:r>
      <w:r>
        <w:rPr>
          <w:b/>
          <w:sz w:val="28"/>
          <w:szCs w:val="28"/>
        </w:rPr>
        <w:t>SHOW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报名表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58"/>
        <w:gridCol w:w="1980"/>
        <w:gridCol w:w="2571"/>
        <w:gridCol w:w="1903"/>
        <w:gridCol w:w="1903"/>
        <w:gridCol w:w="1903"/>
      </w:tblGrid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才艺类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示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世界第一等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《春天里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88888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展示分为两轮。第一轮选手可以只展示代表其实力的片段，第二轮选手展示完整节目。例如，选手王小二选择唱歌，第一轮唱刘德华的《世界第一等》，第二首唱汪峰的《春天里》，小王应提交《世界第一等》选唱部分的伴唱音乐和《春天里》的完整伴唱音乐。如果第一轮小王选择清唱也可以不提交第一首歌曲的伴唱音乐。若其他表现形式，选手在第一轮可只展示代表其实力的片段即可。伴唱音乐提交截止日期：</w:t>
      </w:r>
      <w:r>
        <w:rPr>
          <w:sz w:val="24"/>
        </w:rPr>
        <w:t>2011.10.2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6:00Z</dcterms:created>
  <dc:creator>MC SYSTEM</dc:creator>
  <dc:description/>
  <cp:keywords/>
  <dc:language>en-US</dc:language>
  <cp:lastModifiedBy>Thinkpad User</cp:lastModifiedBy>
  <dcterms:modified xsi:type="dcterms:W3CDTF">2011-10-12T04:26:00Z</dcterms:modified>
  <cp:revision>26</cp:revision>
  <dc:subject/>
  <dc:title/>
</cp:coreProperties>
</file>