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技术性能指标和配置要求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1"/>
        <w:gridCol w:w="7230"/>
        <w:gridCol w:w="823"/>
      </w:tblGrid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要求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温区高精度多晶合成炉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要求如下：</w:t>
            </w:r>
          </w:p>
          <w:p>
            <w:pPr>
              <w:pStyle w:val="Normal"/>
              <w:spacing w:lineRule="auto" w:line="360"/>
              <w:ind w:first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相交流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±10%  50Hz</w:t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热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低温加热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高温热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炉体材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-4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不锈钢，规格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700×1000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测量精度温控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相关测温设备</w:t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炉室升温速度：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℃/h</w:t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炉室最高温度：≦</w:t>
            </w:r>
            <w:r>
              <w:rPr>
                <w:rFonts w:cs="宋体;SimSun" w:ascii="宋体;SimSun" w:hAnsi="宋体;SimSun"/>
                <w:kern w:val="0"/>
                <w:sz w:val="24"/>
              </w:rPr>
              <w:t>1150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炉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卧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观察装置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56" w:after="5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jc w:val="center"/>
    </w:pPr>
    <w:rPr>
      <w:rFonts w:eastAsia="黑体;SimHei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4:00Z</dcterms:created>
  <dc:creator>Lenovo User</dc:creator>
  <dc:description/>
  <cp:keywords/>
  <dc:language>en-US</dc:language>
  <cp:lastModifiedBy>Lenovo User</cp:lastModifiedBy>
  <dcterms:modified xsi:type="dcterms:W3CDTF">2011-03-25T08:08:00Z</dcterms:modified>
  <cp:revision>8</cp:revision>
  <dc:subject/>
  <dc:title>设备技术性能指标和配置要求</dc:title>
</cp:coreProperties>
</file>