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话移机申请登记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1"/>
        <w:gridCol w:w="2036"/>
        <w:gridCol w:w="1945"/>
        <w:gridCol w:w="1709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移机的电话号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地址房间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地址房间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移机时间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2:00Z</dcterms:created>
  <dc:creator>MC SYSTEM</dc:creator>
  <dc:description/>
  <cp:keywords/>
  <dc:language>en-US</dc:language>
  <cp:lastModifiedBy>MC SYSTEM</cp:lastModifiedBy>
  <dcterms:modified xsi:type="dcterms:W3CDTF">2010-09-27T08:32:00Z</dcterms:modified>
  <cp:revision>1</cp:revision>
  <dc:subject/>
  <dc:title>电话移机申请登记表</dc:title>
</cp:coreProperties>
</file>