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爱我园区、从我做起”志愿者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7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23:00Z</dcterms:created>
  <dc:creator>陈套</dc:creator>
  <dc:description/>
  <cp:keywords/>
  <dc:language>en-US</dc:language>
  <cp:lastModifiedBy>陈套</cp:lastModifiedBy>
  <dcterms:modified xsi:type="dcterms:W3CDTF">2010-06-12T07:24:00Z</dcterms:modified>
  <cp:revision>4</cp:revision>
  <dc:subject/>
  <dc:title>“爱我园区、从我做起”志愿者报名表</dc:title>
</cp:coreProperties>
</file>