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cs="宋体;SimSun"/>
          <w:kern w:val="0"/>
        </w:rPr>
      </w:pPr>
      <w:r>
        <w:rPr>
          <w:rFonts w:cs="宋体;SimSun" w:ascii="宋体;SimSun" w:hAnsi="宋体;SimSun"/>
        </w:rPr>
        <w:t>“</w:t>
      </w:r>
      <w:r>
        <w:rPr/>
        <w:t>升级”比赛规则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1.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次比赛的名次根据实际参加的人数取前七名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4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采取三局两胜淘汰制，每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，如在此时间内决定不了胜负，比分领先者为胜方，双方成绩同样，以台上者为胜方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 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必打，采取每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打过即胜，光头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采取只升不降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为一级，扣底单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双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总分尾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去掉，台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上台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张牌即可亮主，亮主可以反主，按大、小猴、两张同样花色牌的顺序（花色之间的颜色不区分大小），只反不吃；大、小猴反主为无主，不循环反主；不钓鱼、不炒地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错牌，报错牌等，采取罚分制，以出的张数计数，每张牌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，每报错一次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420" w:hanging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逼对、有连对逼连对（有连续极差的视为连对），发现不逼对，以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计算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未尽事宜由工作人员负责解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4:00Z</dcterms:created>
  <dc:creator>Melon</dc:creator>
  <dc:description/>
  <cp:keywords/>
  <dc:language>en-US</dc:language>
  <cp:lastModifiedBy>陈套</cp:lastModifiedBy>
  <dcterms:modified xsi:type="dcterms:W3CDTF">2010-05-28T01:00:00Z</dcterms:modified>
  <cp:revision>7</cp:revision>
  <dc:subject/>
  <dc:title>“80分”比赛规则</dc:title>
</cp:coreProperties>
</file>