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篮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男子组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领 队：      电话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1"/>
        <w:gridCol w:w="1141"/>
        <w:gridCol w:w="2268"/>
        <w:gridCol w:w="22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个单位最多允许报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队，每队不超过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人。每名队员的号码和联系方式必须填写清楚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支代表队自设领队和教练，每场比赛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名截至日期为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，请各部门准时交表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篮球联赛报名表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 领 队：       电话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3"/>
        <w:gridCol w:w="1137"/>
        <w:gridCol w:w="2373"/>
        <w:gridCol w:w="17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个单位最多允许报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队，每队不超过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人，每名队员的号码和联系方式必须填写清楚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支代表队自设领队和教练，每场比赛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名截至日期为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，请各部门准时交表。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7:00Z</dcterms:created>
  <dc:creator>SKY</dc:creator>
  <dc:description/>
  <cp:keywords/>
  <dc:language>en-US</dc:language>
  <cp:lastModifiedBy>fxsong</cp:lastModifiedBy>
  <dcterms:modified xsi:type="dcterms:W3CDTF">2010-04-09T01:17:00Z</dcterms:modified>
  <cp:revision>12</cp:revision>
  <dc:subject/>
  <dc:title>中科院安光所第四届“创新杯”足球联赛报名表</dc:title>
</cp:coreProperties>
</file>