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光机所科研项目检（自）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eastAsia="Calibri;Trebuchet MS" w:cs="宋体;SimSun" w:ascii="宋体;SimSun" w:hAnsi="宋体;SimSun"/>
          <w:sz w:val="32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AGK2010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1080"/>
        <w:gridCol w:w="180"/>
        <w:gridCol w:w="1080"/>
        <w:gridCol w:w="900"/>
        <w:gridCol w:w="312"/>
        <w:gridCol w:w="768"/>
        <w:gridCol w:w="696"/>
        <w:gridCol w:w="1464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今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到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累计到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进展和完成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检（自）查记录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sz w:val="24"/>
              </w:rPr>
              <w:t>（自）查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写了设计开发计划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量保证大纲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下达了设计开发任务书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的科研开发是否按计划节点进行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评审和验证是否留下了记录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、技术文件签署是否完整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是否编写需求分析并有测试记录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写了检验大纲并保留了检验记录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、技术文件和记录是否有专人统一管理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材料是否已交档案室归档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不足和建议：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检查人员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0:00Z</dcterms:created>
  <dc:creator>Lenovo User</dc:creator>
  <dc:description/>
  <cp:keywords/>
  <dc:language>en-US</dc:language>
  <cp:lastModifiedBy>Lenovo User</cp:lastModifiedBy>
  <dcterms:modified xsi:type="dcterms:W3CDTF">2010-04-19T08:10:00Z</dcterms:modified>
  <cp:revision>1</cp:revision>
  <dc:subject/>
  <dc:title>附件</dc:title>
</cp:coreProperties>
</file>