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六五”普法规划理论与实践研究征文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普法办【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】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普法依法治理领导小组办公室，新疆生产建设兵团普法依法治理领导小组办公室，中央和国家机关各部、委、办、局普法办公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是“五五”普法的最后一年，也是研究制定新的五年普法规划的重要一年，研究制定新形势下法制宣传教育新的五年规划，推进普法依法治理工作持续深入发展，是当前面临的一项重要的工作任务。认真总结“五五”普法依法治理的先进经验，探索法制宣传教育工作发展规律，形成一批优秀研究成果，为“六五”普法规划的制定提供实践和理论基础，力求新的五年普法规划有新思路、新要求、新举措、新发展，全国普法办将在全国范围内组织开展“六五”普法规划理论与实践研究征文活动。现将征文活动有关事项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征文主题和参考选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征文主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六五”普法规划理论与实践研究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考选题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科学发展观为指导推进法制宣传教育工作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的历史时期法制宣传教育面临的形势与任务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法制宣传教育与经济社会发展的关系及作用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一五”到“五五”普法的成功经验及“六五”普法规划的创新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六五”普法的指导思想研究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六五”普法的目标、任务研究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六五”普法的对象研究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六五”普法的载体与方法研究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六五”普法期间法制宣传教育阵地建设研究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“六五”普法期间依法治理的目标要求研究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“六五”普法期间依法治理的实践形式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推进依法治理与“法治城市”、法治县（市、区）创建活动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“六五”普法期间大众传媒职责作用研究；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“六五”普法的领导体制、工作机制、评估机制研究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“六五”普法的保障措施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普法讲师团、普法志愿者队伍作用的充分发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可根据工作实际和自己的理论思考，自主选择确定论文题目，撰写文章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征文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征文应紧扣主题，观点明确，思路清晰，理论联系实际，具有较强的针对性、前瞻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征文应提出鲜明的论点，并详细阐述确定论点的理论与实践依据，做到有情况，有分析，论据充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征文内容不要求覆盖“六五”普法规划的各个方面，只对其中的一个问题作深入思考和理论阐释，谈深、谈透，切实做到言之有物，切忌空话、套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征文应语言精炼，字数不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组织领导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地、各部门要高度重视“六五”普法规划的研究论证工作，组织专门力量开展专项调研，组织撰写出高质量理论文章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积极做好征文活动的组织发动工作，可先行组织评选活动，筛选优秀论文上报全国普法办。征文（一式两份）由各地、各部门统一组织送交司法部法制宣传司研究和综合指导处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报送的征文，将择优在法制日报和《普法依法治理通讯》刊登，并适时组织专家学者进行评奖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次征文活动从通知下发之日起，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截止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法制宣传司研究和综合指导处 杨蔚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5205855</w:t>
      </w:r>
      <w:r>
        <w:rPr>
          <w:rFonts w:ascii="仿宋_GB2312" w:hAnsi="仿宋_GB2312" w:eastAsia="仿宋_GB2312"/>
          <w:sz w:val="30"/>
          <w:szCs w:val="30"/>
        </w:rPr>
        <w:t>（兼传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Email: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fxzonghechu@163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普及法律常识办公室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zonghe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7:00Z</dcterms:created>
  <dc:creator>陈套</dc:creator>
  <dc:description/>
  <cp:keywords/>
  <dc:language>en-US</dc:language>
  <cp:lastModifiedBy>陈套</cp:lastModifiedBy>
  <dcterms:modified xsi:type="dcterms:W3CDTF">2010-03-01T01:50:00Z</dcterms:modified>
  <cp:revision>1</cp:revision>
  <dc:subject/>
  <dc:title>关于开展“六五”普法规划理论与实践研究征文活动的通知</dc:title>
</cp:coreProperties>
</file>