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第四届“创新杯”足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男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   领 队：       电话：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620"/>
        <w:gridCol w:w="1800"/>
        <w:gridCol w:w="16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上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个单位最多允许报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名队员，每名队员的号码和联系方式必须填写清楚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队员名单确定后，不允许随便更改。比赛中，队员的场上位置可以根据比赛情况任意调换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支代表队自设领队和教练，每场比赛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名截至日期为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，请各部门准时交表。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color w:val="000000"/>
          <w:sz w:val="36"/>
          <w:szCs w:val="36"/>
        </w:rPr>
      </w:pPr>
      <w:r>
        <w:rPr>
          <w:rFonts w:eastAsia="楷体_GB2312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第四届“创新杯”足球联赛报名表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 领 队：       电话：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72"/>
        <w:gridCol w:w="1079"/>
        <w:gridCol w:w="2251"/>
        <w:gridCol w:w="161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个单位最多允许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名队员，每名队员的号码和联系方式必须填写清楚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支代表队自设领队和教练，每场比赛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名截至日期为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，请各部门准时交表。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7:00Z</dcterms:created>
  <dc:creator>SKY</dc:creator>
  <dc:description/>
  <cp:keywords/>
  <dc:language>en-US</dc:language>
  <cp:lastModifiedBy>starcraft</cp:lastModifiedBy>
  <dcterms:modified xsi:type="dcterms:W3CDTF">2010-03-17T00:17:00Z</dcterms:modified>
  <cp:revision>2</cp:revision>
  <dc:subject/>
  <dc:title>中科院安光所第四届“创新杯”足球联赛报名表</dc:title>
</cp:coreProperties>
</file>