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安徽省机关事业单位工人技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考核评审报名汇总表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88"/>
        <w:gridCol w:w="3837"/>
      </w:tblGrid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填报一式两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0:00Z</dcterms:created>
  <dc:creator>sim</dc:creator>
  <dc:description/>
  <cp:keywords/>
  <dc:language>en-US</dc:language>
  <cp:lastModifiedBy>张艳辉</cp:lastModifiedBy>
  <dcterms:modified xsi:type="dcterms:W3CDTF">2010-01-04T06:47:00Z</dcterms:modified>
  <cp:revision>3</cp:revision>
  <dc:subject/>
  <dc:title>安徽省机关、事业单位工人技师考试</dc:title>
</cp:coreProperties>
</file>