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Arial"/>
          <w:color w:val="000000"/>
          <w:kern w:val="0"/>
          <w:sz w:val="36"/>
          <w:szCs w:val="36"/>
        </w:rPr>
      </w:pPr>
      <w:r>
        <w:rPr>
          <w:rFonts w:ascii="华文中宋" w:hAnsi="华文中宋" w:cs="Arial" w:eastAsia="华文中宋"/>
          <w:color w:val="000000"/>
          <w:kern w:val="0"/>
          <w:sz w:val="36"/>
          <w:szCs w:val="36"/>
        </w:rPr>
        <w:t>关于开展机关事业单位工人技术等级考核和技师考评工作的通知</w:t>
      </w:r>
    </w:p>
    <w:p>
      <w:pPr>
        <w:pStyle w:val="Normal"/>
        <w:widowControl/>
        <w:shd w:fill="FBFBFB" w:val="clear"/>
        <w:spacing w:lineRule="exact" w:line="600"/>
        <w:ind w:right="48" w:hanging="0"/>
        <w:jc w:val="left"/>
        <w:rPr>
          <w:rFonts w:ascii="宋体;SimSun" w:hAnsi="宋体;SimSun" w:cs="宋体;SimSun"/>
          <w:color w:val="333333"/>
          <w:kern w:val="0"/>
          <w:sz w:val="24"/>
        </w:rPr>
      </w:pPr>
      <w:r>
        <w:rPr>
          <w:color w:val="000000"/>
          <w:kern w:val="0"/>
          <w:sz w:val="32"/>
          <w:szCs w:val="32"/>
        </w:rPr>
        <w:t> </w:t>
      </w:r>
    </w:p>
    <w:p>
      <w:pPr>
        <w:pStyle w:val="Normal"/>
        <w:widowControl/>
        <w:shd w:fill="FBFBFB" w:val="clear"/>
        <w:spacing w:before="312" w:after="0"/>
        <w:ind w:right="48" w:hanging="0"/>
        <w:jc w:val="center"/>
        <w:rPr>
          <w:rFonts w:ascii="宋体;SimSun" w:hAnsi="宋体;SimSun" w:cs="宋体;SimSun"/>
          <w:color w:val="333333"/>
          <w:kern w:val="0"/>
          <w:sz w:val="24"/>
        </w:rPr>
      </w:pPr>
      <w:r>
        <w:rPr>
          <w:rFonts w:ascii="仿宋_GB2312" w:hAnsi="仿宋_GB2312" w:cs="宋体;SimSun" w:eastAsia="仿宋_GB2312"/>
          <w:color w:val="000000"/>
          <w:kern w:val="0"/>
          <w:sz w:val="32"/>
        </w:rPr>
        <w:t>皖人社发〔</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号</w:t>
      </w:r>
    </w:p>
    <w:p>
      <w:pPr>
        <w:pStyle w:val="Normal"/>
        <w:widowControl/>
        <w:shd w:fill="FBFBFB" w:val="clear"/>
        <w:spacing w:lineRule="exact" w:line="580"/>
        <w:ind w:right="48" w:hanging="0"/>
        <w:jc w:val="left"/>
        <w:rPr>
          <w:rFonts w:ascii="宋体;SimSun" w:hAnsi="宋体;SimSun" w:cs="宋体;SimSun"/>
          <w:color w:val="333333"/>
          <w:kern w:val="0"/>
          <w:sz w:val="24"/>
        </w:rPr>
      </w:pPr>
      <w:r>
        <w:rPr>
          <w:rFonts w:eastAsia="仿宋_GB2312" w:cs="宋体;SimSun" w:ascii="仿宋_GB2312" w:hAnsi="仿宋_GB2312"/>
          <w:color w:val="000000"/>
          <w:kern w:val="0"/>
          <w:sz w:val="32"/>
        </w:rPr>
        <w:t> </w:t>
      </w:r>
    </w:p>
    <w:p>
      <w:pPr>
        <w:pStyle w:val="Normal"/>
        <w:widowControl/>
        <w:shd w:fill="FBFBFB" w:val="clear"/>
        <w:jc w:val="left"/>
        <w:rPr>
          <w:rFonts w:ascii="宋体;SimSun" w:hAnsi="宋体;SimSun" w:cs="宋体;SimSun"/>
          <w:color w:val="333333"/>
          <w:kern w:val="0"/>
          <w:sz w:val="24"/>
        </w:rPr>
      </w:pPr>
      <w:r>
        <w:rPr>
          <w:rFonts w:eastAsia="仿宋_GB2312" w:cs="宋体;SimSun" w:ascii="仿宋_GB2312" w:hAnsi="仿宋_GB2312"/>
          <w:color w:val="333333"/>
          <w:kern w:val="0"/>
          <w:sz w:val="44"/>
          <w:szCs w:val="44"/>
        </w:rPr>
        <w:t> </w:t>
      </w:r>
    </w:p>
    <w:p>
      <w:pPr>
        <w:pStyle w:val="Normal"/>
        <w:widowControl/>
        <w:shd w:fill="FBFBFB" w:val="clear"/>
        <w:spacing w:lineRule="exact" w:line="62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人力资源和社会保障（人事）局，省直各有关单位：</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工作安排，我省将开展第三轮机关事业单位工人技术等级考核和技师考评工作。现将有关事项通知如下：</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技术等级考核工种范围</w:t>
      </w:r>
    </w:p>
    <w:p>
      <w:pPr>
        <w:pStyle w:val="Normal"/>
        <w:widowControl/>
        <w:shd w:fill="FBFBFB" w:val="clear"/>
        <w:spacing w:lineRule="exact" w:line="62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color w:val="333333"/>
          <w:kern w:val="0"/>
          <w:sz w:val="32"/>
          <w:szCs w:val="32"/>
        </w:rPr>
        <w:t xml:space="preserve">   </w:t>
      </w:r>
      <w:r>
        <w:rPr>
          <w:rFonts w:ascii="仿宋_GB2312" w:hAnsi="仿宋_GB2312" w:cs="宋体;SimSun" w:eastAsia="仿宋_GB2312"/>
          <w:color w:val="333333"/>
          <w:kern w:val="0"/>
          <w:sz w:val="32"/>
          <w:szCs w:val="32"/>
        </w:rPr>
        <w:t>技术等级考核工种分为全省统考工种和非统考工种两类。统考工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包括：电工、中式烹调、中式面点、仓库保管员、宾馆服务员、保育员、图书资料员、园艺工、渠道维护工、闸门运行工、河道修防工、灌排工程工、泵站运行工、泵站机电设备维修工、钻探工、计算机文字处理录入员、计算机系统操作工、汽车驾驶员、管道工、广播电视机务工。其他为非统考工种。</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技师考核评审工种范围</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技师考核评审工种</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个，包括：车工、焊工、铣工、电工、钳工、维修电工、工程地质工、光学工、灌排工程工、水文勘测工、衡器计量工、化学检验工、管道工、体育场地工、钻探（地质）工、汽车驾驶员。</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技术等级考核报考条件</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一）初次报考条件</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年并从事本工种工作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年或从事本工种工作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的工人，可申报高级工的考核。</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年并从事本工种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或从事本工种工作满</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的工人，可申报中级工的考核。</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普通初中、高中毕业生工作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并在转正定级后从事本工种工作</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以上的工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者技校、职业高中（中专）以上学历工作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所学专业和本工种岗位不对口，并在转正定级后从事本工种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的工人，可申报初级工的考核。</w:t>
      </w:r>
    </w:p>
    <w:p>
      <w:pPr>
        <w:pStyle w:val="Normal"/>
        <w:widowControl/>
        <w:shd w:fill="FBFBFB" w:val="clear"/>
        <w:spacing w:lineRule="exact" w:line="620"/>
        <w:ind w:firstLine="643"/>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二）晋级报考条件</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已取得机关事业单位技术等级岗位证书，并符合下列条件的可申报参加晋级考核。</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或在本工种工作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年）并在本等级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考核合格年度的中级工，可申报高级工的考核。</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并在本等级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考核合格年度的初级工，可申报中级工的考核。</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退伍士兵首次确定技术等级后，再晋升高一级技术等级可根据人薪发〔</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的技术工种等级年限要求参加考试考核。在等级晋升中可不受五个考核合格年度的限制。</w:t>
      </w:r>
    </w:p>
    <w:p>
      <w:pPr>
        <w:pStyle w:val="Normal"/>
        <w:widowControl/>
        <w:shd w:fill="FBFBFB" w:val="clear"/>
        <w:spacing w:lineRule="exact" w:line="620"/>
        <w:ind w:firstLine="643"/>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三）破格报考条件</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的工人报考，工作年限或从事本工种工作年限可放宽</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且不受考核合格年限的限制。</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省、部级以上技术比赛中获得个人前五名，现仍在同工种岗位工作的。</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技术革新、技术发明中取得成果并有省、部级以上成果证书的工人（如系集体完成应是该成果项目的主要完成者），现仍在同工种岗位工作的。</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部级以上劳动模范称号并保持荣誉的工人，现仍在同工种岗位工作的。</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部队两次以上获得师一级技术比武前五名的士兵，退役后仍在同工种岗位上工作的。</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上述放宽年限条件可以是首次申报考核高、中级工，也可以是申报晋级考核，但申报晋级考核必须是在本等级岗位上所取得的成绩。</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工人技师考评申报条件</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一）申报条件</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遵纪守法，恪守职业道德，具有较高的技术技能水平，业绩良好。</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技术工种岗位工作满</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年，并取得高级工技术等级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或兑现高级工工资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现仍在取得高级工的工种岗位工作的工人。</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二</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破格申报条件</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国家部委行业技能大赛中取得一等奖或金奖，国家部委授予“技术能手”称号的技术工人，可直接破格申报本工种技师考评。</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国家部委行业技能大赛中取得二、三等奖，银、铜奖或在技术革新、技术发明中取得成果，并有省部级以上成果证书的高级工，或获得省、部级以上劳动模范称号并保持荣誉的高级工，可不受工作年限和技术等级年限的限制申报本工种技师考评。</w:t>
      </w:r>
    </w:p>
    <w:p>
      <w:pPr>
        <w:pStyle w:val="Normal"/>
        <w:widowControl/>
        <w:shd w:fill="FBFBFB" w:val="clear"/>
        <w:spacing w:lineRule="exact" w:line="62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全省行业（系统）技能大赛取得前三名或获得市级劳动模范称号并保持荣誉的高级工，可放宽工作年限</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技术等级年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申报本工种技师资格。</w:t>
      </w:r>
    </w:p>
    <w:p>
      <w:pPr>
        <w:pStyle w:val="Normal"/>
        <w:widowControl/>
        <w:shd w:fill="FBFBFB" w:val="clear"/>
        <w:spacing w:lineRule="exact" w:line="62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取得高级工等级后，在省、部级以上技术比赛中获得前五名的工人，或在技术革新、技术发明中取得成果，并有省、部级以上成果证书的工人，或获得省、部级以上劳动模范称号并保持荣誉的工人，可适当放宽申报工作年限</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获全省系统技术比赛第一名或获地市级劳动模范称号并保持荣誉的工人，可适当放宽申报工作年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组织实施</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全省统考工种和技师考评的理论考试统一命题，考务工作由省人事考试院组织实施。技师技能考核和评审及省直机关事业单位、中直驻皖单位和高等院校统考工种技能考核由省职业技能鉴定中心组织实施。考务有关事项将另行通知。省直机关事业单位、中直驻皖单位和高等院校非统考工种理论考试和技能考核工作由主管部门负责组织实施。市及以下机关事业单位统考工种技能考核和非考工种理论考试、技能考核由各市人力资源社会保障（人事）局负责组织实施。各市、各部门组织实施的技术等级考核应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底前完成。</w:t>
      </w:r>
    </w:p>
    <w:p>
      <w:pPr>
        <w:pStyle w:val="Normal"/>
        <w:widowControl/>
        <w:shd w:fill="FBFBFB" w:val="clear"/>
        <w:spacing w:lineRule="exact" w:line="62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技术等级考核和技师考核均分为理论考试、技能考核两部分，成绩合成办法和合格比例不变。理论考试成绩和技能考核成绩分别占综合成绩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和</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技术等级考核按综合成绩由高分到低分排序，统考工种合格比例为各市、省直参加考核人数的</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非统考工种合格人员由各市、各省部门（单位）按参考人数的</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比例确定；技师考核评审及比例按《安徽省机关、事业单位工人技师考核评聘试行办法》（皖人发〔</w:t>
      </w:r>
      <w:r>
        <w:rPr>
          <w:rFonts w:eastAsia="仿宋_GB2312" w:cs="宋体;SimSun" w:ascii="仿宋_GB2312" w:hAnsi="仿宋_GB2312"/>
          <w:color w:val="333333"/>
          <w:kern w:val="0"/>
          <w:sz w:val="32"/>
          <w:szCs w:val="32"/>
        </w:rPr>
        <w:t>200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4</w:t>
      </w:r>
      <w:r>
        <w:rPr>
          <w:rFonts w:ascii="仿宋_GB2312" w:hAnsi="仿宋_GB2312" w:cs="宋体;SimSun" w:eastAsia="仿宋_GB2312"/>
          <w:color w:val="333333"/>
          <w:kern w:val="0"/>
          <w:sz w:val="32"/>
          <w:szCs w:val="32"/>
        </w:rPr>
        <w:t>号）执行。</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六、资格审查和信息报送</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机关事业单位工人技术等级考核和技师评审报考资格，市、县（市）属机关事业单位的由所在市、县（市、区）人力资源社会保障（人事）局负责审查；省直机关及其事业单位由省直部门人事处负责审查；中直驻皖单位、高等院校由单位人事部门负责审查。各市、县（市、区）人力资源社会保障（人事）局和各主管部门（单位）必须严格按规定审核报考条件，对不符合报考条件即使参加了考试，也不予核准晋级，责任由负责资格审查的部门（单位）承担。</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人力资源社会保障（人事）部门、省直各部门（单位）、中直各驻皖单位、各高等院校应认真填写《机关事业单位工人技术等级考核申报表》（附表１）、《机关事业单位工人技术等级考核报名汇总表》（附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机关事业单位工人技师考核评审申报表》（附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机关事业单位工人技师考核评审报名汇总表》（附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省人事考试院，逾期不再补报。</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七、收费项目与标准</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机关事业单位工人技术等级考核和技师考评按</w:t>
      </w:r>
      <w:r>
        <w:rPr>
          <w:rFonts w:ascii="仿宋_GB2312" w:hAnsi="仿宋_GB2312" w:cs="仿宋_GB2312" w:eastAsia="仿宋_GB2312"/>
          <w:color w:val="333333"/>
          <w:kern w:val="0"/>
          <w:sz w:val="32"/>
          <w:szCs w:val="32"/>
        </w:rPr>
        <w:t>皖价行费字〔</w:t>
      </w:r>
      <w:r>
        <w:rPr>
          <w:rFonts w:eastAsia="仿宋_GB2312" w:cs="仿宋_GB2312" w:ascii="仿宋_GB2312" w:hAnsi="仿宋_GB2312"/>
          <w:color w:val="333333"/>
          <w:kern w:val="0"/>
          <w:sz w:val="32"/>
          <w:szCs w:val="32"/>
        </w:rPr>
        <w:t>199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2</w:t>
      </w:r>
      <w:r>
        <w:rPr>
          <w:rFonts w:ascii="仿宋_GB2312" w:hAnsi="仿宋_GB2312" w:cs="仿宋_GB2312" w:eastAsia="仿宋_GB2312"/>
          <w:color w:val="333333"/>
          <w:kern w:val="0"/>
          <w:sz w:val="32"/>
          <w:szCs w:val="32"/>
        </w:rPr>
        <w:t>号、</w:t>
      </w:r>
      <w:r>
        <w:rPr>
          <w:rFonts w:ascii="仿宋_GB2312" w:hAnsi="仿宋_GB2312" w:cs="宋体;SimSun" w:eastAsia="仿宋_GB2312"/>
          <w:color w:val="333333"/>
          <w:kern w:val="0"/>
          <w:sz w:val="32"/>
          <w:szCs w:val="32"/>
        </w:rPr>
        <w:t>皖价费〔</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8</w:t>
      </w:r>
      <w:r>
        <w:rPr>
          <w:rFonts w:ascii="仿宋_GB2312" w:hAnsi="仿宋_GB2312" w:cs="宋体;SimSun" w:eastAsia="仿宋_GB2312"/>
          <w:color w:val="333333"/>
          <w:kern w:val="0"/>
          <w:sz w:val="32"/>
          <w:szCs w:val="32"/>
        </w:rPr>
        <w:t>号文规定的职业技能鉴定收费项目和标准收费。即报名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元，理论考试每人每科</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元，论文答辩每人每次</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元，技师评审每人次</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技能考核按皖价费〔</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8</w:t>
      </w:r>
      <w:r>
        <w:rPr>
          <w:rFonts w:ascii="仿宋_GB2312" w:hAnsi="仿宋_GB2312" w:cs="宋体;SimSun" w:eastAsia="仿宋_GB2312"/>
          <w:color w:val="333333"/>
          <w:kern w:val="0"/>
          <w:sz w:val="32"/>
          <w:szCs w:val="32"/>
        </w:rPr>
        <w:t>号规定的分类别和等级收费标准执行。</w:t>
      </w:r>
    </w:p>
    <w:p>
      <w:pPr>
        <w:pStyle w:val="Normal"/>
        <w:widowControl/>
        <w:shd w:fill="FBFBFB" w:val="clear"/>
        <w:spacing w:lineRule="exact" w:line="62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机关事业单位工人技术等级考核和技师考评工作政策性强，涉及到群众的切身利益。各市、各部门要高度重视，加强领导，精心组织，规范操作。要结合实际制定实施方案和工作规程，并认真按照执行。要严格考试考核纪律，严肃查处弄虚作假等违规行为，确保考试考核工作公平、公正进行。</w:t>
      </w:r>
    </w:p>
    <w:p>
      <w:pPr>
        <w:pStyle w:val="Normal"/>
        <w:widowControl/>
        <w:shd w:fill="FBFBFB" w:val="clear"/>
        <w:spacing w:lineRule="exac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spacing w:lineRule="exac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技术等级考核申报表</w:t>
      </w:r>
    </w:p>
    <w:p>
      <w:pPr>
        <w:pStyle w:val="Normal"/>
        <w:widowControl/>
        <w:shd w:fill="FBFBFB" w:val="clear"/>
        <w:spacing w:lineRule="exact" w:line="600"/>
        <w:ind w:left="2240" w:hanging="160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技术等级考核报名汇总表</w:t>
      </w:r>
    </w:p>
    <w:p>
      <w:pPr>
        <w:pStyle w:val="Normal"/>
        <w:widowControl/>
        <w:shd w:fill="FBFBFB" w:val="clear"/>
        <w:spacing w:lineRule="exact" w:line="600"/>
        <w:ind w:left="2240" w:hanging="160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技师考核评审申报表</w:t>
      </w:r>
    </w:p>
    <w:p>
      <w:pPr>
        <w:pStyle w:val="Normal"/>
        <w:widowControl/>
        <w:shd w:fill="FBFBFB" w:val="clear"/>
        <w:spacing w:lineRule="exact" w:line="600"/>
        <w:ind w:left="2240" w:hanging="160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技师考核评审报名汇总表</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8:00Z</dcterms:created>
  <dc:creator>张艳辉</dc:creator>
  <dc:description/>
  <cp:keywords/>
  <dc:language>en-US</dc:language>
  <cp:lastModifiedBy>张艳辉</cp:lastModifiedBy>
  <dcterms:modified xsi:type="dcterms:W3CDTF">2010-01-04T06:50:00Z</dcterms:modified>
  <cp:revision>1</cp:revision>
  <dc:subject/>
  <dc:title>关于开展机关事业单位工人技术等级考核和技师考评工作的通知</dc:title>
</cp:coreProperties>
</file>