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sz w:val="24"/>
        </w:rPr>
        <w:t>一、生殖保健服务证申办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象为初次生育且在孕期内的夫妻，现场受理地为夫妻一方户籍所在地（或现居住地）村、居民委员会或乡镇（或街道，下同）计生办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办证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人可以“网上申请（在接到申请之日起</w:t>
      </w:r>
      <w:r>
        <w:rPr>
          <w:sz w:val="24"/>
        </w:rPr>
        <w:t>5</w:t>
      </w:r>
      <w:r>
        <w:rPr>
          <w:sz w:val="24"/>
        </w:rPr>
        <w:t>个工作日内，完成网上预审工作）、现场办理”或“现场办理”两种方式申请办理计划生育相关证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申办生殖保健服务证所需材料（原件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表</w:t>
      </w:r>
      <w:r>
        <w:rPr>
          <w:sz w:val="24"/>
        </w:rPr>
        <w:t>2</w:t>
      </w:r>
      <w:r>
        <w:rPr>
          <w:sz w:val="24"/>
        </w:rPr>
        <w:t>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夫妻双方居民身份证、户口薄、结婚证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夫妻近期免冠</w:t>
      </w:r>
      <w:r>
        <w:rPr>
          <w:sz w:val="24"/>
        </w:rPr>
        <w:t>2</w:t>
      </w:r>
      <w:r>
        <w:rPr>
          <w:sz w:val="24"/>
        </w:rPr>
        <w:t>寸合影照片</w:t>
      </w:r>
      <w:r>
        <w:rPr>
          <w:sz w:val="24"/>
        </w:rPr>
        <w:t>3</w:t>
      </w:r>
      <w:r>
        <w:rPr>
          <w:sz w:val="24"/>
        </w:rPr>
        <w:t>张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孕保健卡或者</w:t>
      </w:r>
      <w:r>
        <w:rPr>
          <w:sz w:val="24"/>
        </w:rPr>
        <w:t>B</w:t>
      </w:r>
      <w:r>
        <w:rPr>
          <w:sz w:val="24"/>
        </w:rPr>
        <w:t>超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夫妻双方或一方户籍在外省的，还应提供双方或一方户籍所在地乡镇出具的婚育情况证明材料；夫妻双方是事业单位或者国企的，需要单位盖章签字或者出具婚育证明材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二孩生殖保健服务证（原件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象为初婚在孕二孩；复婚在孕二孩；再婚前双方都无子女的，再婚后生育一孩，现在孕二孩的夫妻，现场受理地为夫妻一方户籍所在地（或现居住地）村、居民委员会或乡镇（或街道，下同）计生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办证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人可以“网上申请（在接到申请之日起</w:t>
      </w:r>
      <w:r>
        <w:rPr>
          <w:sz w:val="24"/>
        </w:rPr>
        <w:t>5</w:t>
      </w:r>
      <w:r>
        <w:rPr>
          <w:sz w:val="24"/>
        </w:rPr>
        <w:t>个工作日内，完成网上预审工作）、现场办理”或“现场办理”两种方式申请办理计划生育相关证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申办二孩生殖保健服务证所需材料（原件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表</w:t>
      </w:r>
      <w:r>
        <w:rPr>
          <w:sz w:val="24"/>
        </w:rPr>
        <w:t>2</w:t>
      </w:r>
      <w:r>
        <w:rPr>
          <w:sz w:val="24"/>
        </w:rPr>
        <w:t>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夫妻双方居民身份证、户口薄、结婚证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夫妻近期免冠</w:t>
      </w:r>
      <w:r>
        <w:rPr>
          <w:sz w:val="24"/>
        </w:rPr>
        <w:t>2</w:t>
      </w:r>
      <w:r>
        <w:rPr>
          <w:sz w:val="24"/>
        </w:rPr>
        <w:t>寸合影照片</w:t>
      </w:r>
      <w:r>
        <w:rPr>
          <w:sz w:val="24"/>
        </w:rPr>
        <w:t>3</w:t>
      </w:r>
      <w:r>
        <w:rPr>
          <w:sz w:val="24"/>
        </w:rPr>
        <w:t>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孕保健卡或者</w:t>
      </w:r>
      <w:r>
        <w:rPr>
          <w:sz w:val="24"/>
        </w:rPr>
        <w:t>B</w:t>
      </w:r>
      <w:r>
        <w:rPr>
          <w:sz w:val="24"/>
        </w:rPr>
        <w:t>超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第一个小孩《生殖保健服务证》和《出生医学证明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夫妻双方或一方户籍在外省的，还应提供双方或一方户籍所在地乡镇出具的婚育情况证明材料；夫妻双方或一方是事业单位或者国企的，需要单位盖章签字或者出具婚育证明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独生子女父母光荣证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前出生的给与办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方户籍均在本乡镇内的。（属于本地管理的在</w:t>
      </w:r>
      <w:r>
        <w:rPr>
          <w:sz w:val="24"/>
        </w:rPr>
        <w:t>5</w:t>
      </w:r>
      <w:r>
        <w:rPr>
          <w:sz w:val="24"/>
        </w:rPr>
        <w:t>个工作日内完成审核、发证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独生子女父母光荣证所需材料（原件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表两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夫妻双方结婚证、居民身份证明、户口薄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婴儿《出生医学证明》、《生殖保健服务证》（或《收养证》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夫妻近期免冠</w:t>
      </w:r>
      <w:r>
        <w:rPr>
          <w:sz w:val="24"/>
        </w:rPr>
        <w:t>2</w:t>
      </w:r>
      <w:r>
        <w:rPr>
          <w:sz w:val="24"/>
        </w:rPr>
        <w:t>寸合影照片</w:t>
      </w:r>
      <w:r>
        <w:rPr>
          <w:sz w:val="24"/>
        </w:rPr>
        <w:t>3</w:t>
      </w:r>
      <w:r>
        <w:rPr>
          <w:sz w:val="24"/>
        </w:rPr>
        <w:t>张（一方离婚、丧偶等情况，只需要一方照片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夫妻双方或一方户籍在外省的，还应提供双方或一方户籍所在地乡镇出具的婚育情况证明材料；夫妻双方或一方是事业单位或者国企的，需要单位盖章签字或者出具婚育证明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1:00Z</dcterms:created>
  <dc:creator>USER</dc:creator>
  <dc:description/>
  <cp:keywords/>
  <dc:language>en-US</dc:language>
  <cp:lastModifiedBy>lenovo</cp:lastModifiedBy>
  <dcterms:modified xsi:type="dcterms:W3CDTF">2016-03-04T07:05:00Z</dcterms:modified>
  <cp:revision>44</cp:revision>
  <dc:subject/>
  <dc:title>一、</dc:title>
</cp:coreProperties>
</file>