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5"/>
        <w:gridCol w:w="1329"/>
        <w:gridCol w:w="2251"/>
        <w:gridCol w:w="1455"/>
        <w:gridCol w:w="1980"/>
        <w:gridCol w:w="1808"/>
        <w:gridCol w:w="3255"/>
      </w:tblGrid>
      <w:tr>
        <w:trPr>
          <w:trHeight w:val="9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号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址房号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业务</w:t>
            </w:r>
          </w:p>
        </w:tc>
      </w:tr>
      <w:tr>
        <w:trPr>
          <w:trHeight w:val="10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114300" cy="1085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0.4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5715</wp:posOffset>
                      </wp:positionV>
                      <wp:extent cx="11430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-0.4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5715</wp:posOffset>
                      </wp:positionV>
                      <wp:extent cx="114300" cy="1085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-0.4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5715</wp:posOffset>
                      </wp:positionV>
                      <wp:extent cx="114300" cy="1085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-0.4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-4445</wp:posOffset>
                      </wp:positionV>
                      <wp:extent cx="114300" cy="1085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-0.3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-4445</wp:posOffset>
                      </wp:positionV>
                      <wp:extent cx="114300" cy="1085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-0.3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2405</wp:posOffset>
                      </wp:positionV>
                      <wp:extent cx="114300" cy="1085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5.1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2405</wp:posOffset>
                      </wp:positionV>
                      <wp:extent cx="114300" cy="1085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15.1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停机留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停机销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开通国内长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撤销国内长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开通国际长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撤销国际长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来电显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撤销来电显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它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114300" cy="1085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0.4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5715</wp:posOffset>
                      </wp:positionV>
                      <wp:extent cx="114300" cy="1085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-0.4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5715</wp:posOffset>
                      </wp:positionV>
                      <wp:extent cx="114300" cy="1085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-0.4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5715</wp:posOffset>
                      </wp:positionV>
                      <wp:extent cx="114300" cy="1085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-0.4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-4445</wp:posOffset>
                      </wp:positionV>
                      <wp:extent cx="114300" cy="1085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-0.3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-4445</wp:posOffset>
                      </wp:positionV>
                      <wp:extent cx="114300" cy="1085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-0.3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2405</wp:posOffset>
                      </wp:positionV>
                      <wp:extent cx="114300" cy="1085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5.1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2405</wp:posOffset>
                      </wp:positionV>
                      <wp:extent cx="114300" cy="10858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15.1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停机留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停机销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开通国内长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撤销国内长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开通国际长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撤销国际长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来电显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撤销来电显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它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114300" cy="1085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0.4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5715</wp:posOffset>
                      </wp:positionV>
                      <wp:extent cx="114300" cy="10858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-0.4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5715</wp:posOffset>
                      </wp:positionV>
                      <wp:extent cx="114300" cy="10858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-0.4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5715</wp:posOffset>
                      </wp:positionV>
                      <wp:extent cx="114300" cy="10858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-0.4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-4445</wp:posOffset>
                      </wp:positionV>
                      <wp:extent cx="114300" cy="10858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-0.3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-4445</wp:posOffset>
                      </wp:positionV>
                      <wp:extent cx="114300" cy="10858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-0.3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2405</wp:posOffset>
                      </wp:positionV>
                      <wp:extent cx="114300" cy="10858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5.1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2405</wp:posOffset>
                      </wp:positionV>
                      <wp:extent cx="114300" cy="10858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15.15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停机留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停机销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开通国内长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撤销国内长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开通国际长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撤销国际长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来电显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撤销来电显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它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部门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71" w:hRule="atLeast"/>
        </w:trPr>
        <w:tc>
          <w:tcPr>
            <w:tcW w:w="1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>
                <w:b/>
                <w:sz w:val="30"/>
                <w:szCs w:val="30"/>
              </w:rPr>
              <w:t>部门领导意见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光所电话业务更改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中科院安徽光机所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24:00Z</dcterms:created>
  <dc:creator>文公皊</dc:creator>
  <dc:description/>
  <cp:keywords/>
  <dc:language>en-US</dc:language>
  <cp:lastModifiedBy>文公皊</cp:lastModifiedBy>
  <dcterms:modified xsi:type="dcterms:W3CDTF">2013-08-28T01:55:00Z</dcterms:modified>
  <cp:revision>1</cp:revision>
  <dc:subject/>
  <dc:title>序号</dc:title>
</cp:coreProperties>
</file>