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安光所电话移机业务</w:t>
      </w:r>
      <w:r>
        <w:rPr/>
        <w:t>申请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1"/>
        <w:gridCol w:w="2036"/>
        <w:gridCol w:w="1945"/>
        <w:gridCol w:w="1709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移机的电话号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地址房间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地址房间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移机时间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</w:tc>
      </w:tr>
      <w:tr>
        <w:trPr>
          <w:trHeight w:val="753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：</w:t>
            </w:r>
          </w:p>
        </w:tc>
      </w:tr>
      <w:tr>
        <w:trPr>
          <w:trHeight w:val="753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科院安徽光机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3:00Z</dcterms:created>
  <dc:creator>MC SYSTEM</dc:creator>
  <dc:description/>
  <cp:keywords/>
  <dc:language>en-US</dc:language>
  <cp:lastModifiedBy>文公皊</cp:lastModifiedBy>
  <dcterms:modified xsi:type="dcterms:W3CDTF">2013-08-28T02:03:00Z</dcterms:modified>
  <cp:revision>2</cp:revision>
  <dc:subject/>
  <dc:title>电话移机申请登记表</dc:title>
</cp:coreProperties>
</file>