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安光所新装电话业务</w:t>
      </w:r>
      <w:r>
        <w:rPr/>
        <w:t>申请表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182"/>
        <w:gridCol w:w="1678"/>
        <w:gridCol w:w="1097"/>
      </w:tblGrid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装机地址房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业务功能（请选择∨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是否自选号）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</w:tr>
      <w:tr>
        <w:trPr>
          <w:trHeight w:val="921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</w:tr>
      <w:tr>
        <w:trPr>
          <w:trHeight w:val="92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科院安徽光机所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0:00Z</dcterms:created>
  <dc:creator>MC SYSTEM</dc:creator>
  <dc:description/>
  <cp:keywords/>
  <dc:language>en-US</dc:language>
  <cp:lastModifiedBy>文公皊</cp:lastModifiedBy>
  <dcterms:modified xsi:type="dcterms:W3CDTF">2013-08-28T02:00:00Z</dcterms:modified>
  <cp:revision>3</cp:revision>
  <dc:subject/>
  <dc:title>新装电话申请登记表</dc:title>
</cp:coreProperties>
</file>