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光机所高级专家返聘申报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研究中心（室、部、公司）的工作需要，经本人申请，所基层单位领导研究：同意返聘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同志继续工作，时间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返聘其间承担的任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返聘期间工作任务的难点及攻关所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返聘待遇：建议每月返聘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，随工资按月发放。</w:t>
      </w:r>
    </w:p>
    <w:p>
      <w:pPr>
        <w:pStyle w:val="Normal"/>
        <w:ind w:firstLine="560"/>
        <w:rPr/>
      </w:pPr>
      <w:r>
        <w:rPr/>
        <w:t>4</w:t>
      </w:r>
      <w:r>
        <w:rPr/>
        <w:t>、如下各部门相关人员根据需要进行审定，并明确签署是否同意返聘的意见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24"/>
        <w:gridCol w:w="1945"/>
        <w:gridCol w:w="1899"/>
        <w:gridCol w:w="1995"/>
      </w:tblGrid>
      <w:tr>
        <w:trPr>
          <w:trHeight w:val="23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意见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聘课题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聘研究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负责人意见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负责人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心（部、公司）负责人签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所审批意见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9:00Z</dcterms:created>
  <dc:creator>QQ</dc:creator>
  <dc:description/>
  <cp:keywords/>
  <dc:language>en-US</dc:language>
  <cp:lastModifiedBy>MC SYSTEM</cp:lastModifiedBy>
  <dcterms:modified xsi:type="dcterms:W3CDTF">2009-11-19T01:35:00Z</dcterms:modified>
  <cp:revision>3</cp:revision>
  <dc:subject/>
  <dc:title>安徽光机所高级专家返聘申报表</dc:title>
</cp:coreProperties>
</file>