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领取《生殖保健服务证》申请表</w:t>
      </w:r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2"/>
        <w:gridCol w:w="848"/>
        <w:gridCol w:w="932"/>
        <w:gridCol w:w="1588"/>
        <w:gridCol w:w="900"/>
        <w:gridCol w:w="353"/>
        <w:gridCol w:w="2841"/>
      </w:tblGrid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 目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    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    方</w:t>
            </w:r>
          </w:p>
        </w:tc>
      </w:tr>
      <w:tr>
        <w:trPr>
          <w:trHeight w:val="7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  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居住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籍所在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姻状况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婚或再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婚或再婚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证机关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登记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怀孕起始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所在村（居）民委员会或工作单位意见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71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生干部签名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生干部签名：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男方或女方户籍所在乡（镇）人民政府或街道办事处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65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发放《生殖保健服务证》的乡（镇）人民政府或街道办事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65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67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生殖保健服务证》号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8:00Z</dcterms:created>
  <dc:creator>MC SYSTEM</dc:creator>
  <dc:description/>
  <cp:keywords/>
  <dc:language>en-US</dc:language>
  <cp:lastModifiedBy>MC SYSTEM</cp:lastModifiedBy>
  <cp:lastPrinted>2011-06-27T15:12:00Z</cp:lastPrinted>
  <dcterms:modified xsi:type="dcterms:W3CDTF">2011-06-27T07:15:00Z</dcterms:modified>
  <cp:revision>2</cp:revision>
  <dc:subject/>
  <dc:title>领取《生殖保健服务证》申请表</dc:title>
</cp:coreProperties>
</file>