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41"/>
        <w:gridCol w:w="548"/>
        <w:gridCol w:w="2702"/>
        <w:gridCol w:w="1674"/>
        <w:gridCol w:w="2168"/>
      </w:tblGrid>
      <w:tr>
        <w:trPr/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邀请单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GRADUATE_SCHOOL_NAME"/>
            <w:r>
              <w:rPr/>
              <w:t>合肥物质科学研究院</w:t>
            </w:r>
            <w:bookmarkEnd w:id="0"/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编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XMBH"/>
            <w:r>
              <w:rPr/>
              <w:t>116134LFJL20110112</w:t>
            </w:r>
            <w:bookmarkEnd w:id="1"/>
          </w:p>
        </w:tc>
      </w:tr>
      <w:tr>
        <w:trPr/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邀请人姓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LXR"/>
            <w:bookmarkStart w:id="3" w:name="LXR"/>
            <w:bookmarkEnd w:id="3"/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邀请人电话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LXDH"/>
            <w:bookmarkStart w:id="5" w:name="LXDH"/>
            <w:bookmarkEnd w:id="5"/>
          </w:p>
        </w:tc>
      </w:tr>
      <w:tr>
        <w:trPr/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邀请人传真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" w:name="EXTPARAM1"/>
            <w:bookmarkStart w:id="7" w:name="EXTPARAM1"/>
            <w:bookmarkEnd w:id="7"/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邀请人邮件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  <w:bookmarkStart w:id="8" w:name="EXTPARAM2"/>
            <w:bookmarkStart w:id="9" w:name="EXTPARAM2"/>
            <w:bookmarkEnd w:id="9"/>
          </w:p>
        </w:tc>
      </w:tr>
      <w:tr>
        <w:trPr>
          <w:trHeight w:val="273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邀请人所在实验室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" w:name="EXTPARAM3"/>
            <w:bookmarkStart w:id="11" w:name="EXTPARAM3"/>
            <w:bookmarkEnd w:id="11"/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团组名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2" w:name="GROUP_NAME"/>
            <w:bookmarkStart w:id="13" w:name="GROUP_NAME"/>
            <w:bookmarkEnd w:id="13"/>
          </w:p>
        </w:tc>
      </w:tr>
      <w:tr>
        <w:trPr>
          <w:trHeight w:val="264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来访事由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4" w:name="SAKE"/>
            <w:bookmarkStart w:id="15" w:name="SAKE"/>
            <w:bookmarkEnd w:id="15"/>
          </w:p>
        </w:tc>
      </w:tr>
      <w:tr>
        <w:trPr>
          <w:trHeight w:val="240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6" w:name="XMMC"/>
            <w:bookmarkStart w:id="17" w:name="XMMC"/>
            <w:bookmarkEnd w:id="17"/>
          </w:p>
        </w:tc>
      </w:tr>
      <w:tr>
        <w:trPr>
          <w:trHeight w:val="241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经费来源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8" w:name="XMJFLY"/>
            <w:bookmarkStart w:id="19" w:name="XMJFLY"/>
            <w:bookmarkEnd w:id="19"/>
          </w:p>
        </w:tc>
      </w:tr>
      <w:tr>
        <w:trPr>
          <w:trHeight w:val="307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议名称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0" w:name="HYMC"/>
            <w:bookmarkStart w:id="21" w:name="HYMC"/>
            <w:bookmarkEnd w:id="21"/>
          </w:p>
        </w:tc>
      </w:tr>
      <w:tr>
        <w:trPr>
          <w:trHeight w:val="307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协议来访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2" w:name="SFWXYLF"/>
            <w:bookmarkStart w:id="23" w:name="SFWXYLF"/>
            <w:bookmarkEnd w:id="23"/>
          </w:p>
        </w:tc>
      </w:tr>
      <w:tr>
        <w:trPr>
          <w:trHeight w:val="307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协议名称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4" w:name="XYMC"/>
            <w:bookmarkStart w:id="25" w:name="XYMC"/>
            <w:bookmarkEnd w:id="25"/>
          </w:p>
        </w:tc>
      </w:tr>
      <w:tr>
        <w:trPr>
          <w:trHeight w:val="307" w:hRule="atLeast"/>
        </w:trPr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需要院领导或国家领导人会见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6" w:name="SFYLDRHJ"/>
            <w:bookmarkStart w:id="27" w:name="SFYLDRHJ"/>
            <w:bookmarkEnd w:id="27"/>
          </w:p>
        </w:tc>
      </w:tr>
      <w:tr>
        <w:trPr>
          <w:trHeight w:val="307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详细说明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8" w:name="SFYLDRHJ_XXSM"/>
            <w:bookmarkStart w:id="29" w:name="SFYLDRHJ_XXSM"/>
            <w:bookmarkEnd w:id="29"/>
          </w:p>
        </w:tc>
      </w:tr>
      <w:tr>
        <w:trPr>
          <w:trHeight w:val="258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访问地点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0" w:name="VISIT_ADDRESS"/>
            <w:r>
              <w:rPr/>
              <w:t>详细描述，申请前往未开放地区的路线在获得批准后不得更改</w:t>
            </w:r>
            <w:bookmarkEnd w:id="30"/>
          </w:p>
        </w:tc>
      </w:tr>
      <w:tr>
        <w:trPr>
          <w:trHeight w:val="258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访问路线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1" w:name="KCLX"/>
            <w:bookmarkStart w:id="32" w:name="KCLX"/>
            <w:bookmarkEnd w:id="32"/>
          </w:p>
        </w:tc>
      </w:tr>
      <w:tr>
        <w:trPr>
          <w:trHeight w:val="307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顺访其他单位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3" w:name="SFSFQTDW"/>
            <w:bookmarkStart w:id="34" w:name="SFSFQTDW"/>
            <w:bookmarkEnd w:id="34"/>
          </w:p>
        </w:tc>
      </w:tr>
      <w:tr>
        <w:trPr>
          <w:trHeight w:val="307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顺访单位名称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5" w:name="SFDWMC"/>
            <w:bookmarkStart w:id="36" w:name="SFDWMC"/>
            <w:bookmarkEnd w:id="36"/>
          </w:p>
        </w:tc>
      </w:tr>
      <w:tr>
        <w:trPr>
          <w:trHeight w:val="640" w:hRule="atLeast"/>
        </w:trPr>
        <w:tc>
          <w:tcPr>
            <w:tcW w:w="8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访问事由</w:t>
            </w:r>
          </w:p>
          <w:p>
            <w:pPr>
              <w:pStyle w:val="Normal"/>
              <w:jc w:val="left"/>
              <w:rPr/>
            </w:pPr>
            <w:bookmarkStart w:id="37" w:name="LFSY"/>
            <w:r>
              <w:rPr/>
              <w:t>请详细描述来访目的</w:t>
            </w:r>
            <w:bookmarkEnd w:id="37"/>
          </w:p>
        </w:tc>
      </w:tr>
      <w:tr>
        <w:trPr/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是否到未开放地区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8" w:name="SFWKFDQ"/>
            <w:bookmarkStart w:id="39" w:name="SFWKFDQ"/>
            <w:bookmarkEnd w:id="39"/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详细说明</w:t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0" w:name="SFWKFDQ_XXSM"/>
            <w:bookmarkStart w:id="41" w:name="SFWKFDQ_XXSM"/>
            <w:bookmarkEnd w:id="41"/>
          </w:p>
        </w:tc>
      </w:tr>
      <w:tr>
        <w:trPr/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向国家主管部门、地方政府、军区报批备案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2" w:name="SFBPBA"/>
            <w:bookmarkStart w:id="43" w:name="SFBPBA"/>
            <w:bookmarkEnd w:id="43"/>
          </w:p>
        </w:tc>
      </w:tr>
      <w:tr>
        <w:trPr>
          <w:trHeight w:val="338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详细说明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4" w:name="SFBPBA_XXSM"/>
            <w:bookmarkStart w:id="45" w:name="SFBPBA_XXSM"/>
            <w:bookmarkEnd w:id="45"/>
          </w:p>
        </w:tc>
      </w:tr>
      <w:tr>
        <w:trPr/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是否涉及设备、样品出入境问题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6" w:name="SFSJCRJWT"/>
            <w:bookmarkStart w:id="47" w:name="SFSJCRJWT"/>
            <w:bookmarkEnd w:id="47"/>
          </w:p>
        </w:tc>
      </w:tr>
      <w:tr>
        <w:trPr>
          <w:trHeight w:val="290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详细说明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8" w:name="SFSJCRJWT_XXSM"/>
            <w:bookmarkStart w:id="49" w:name="SFSJCRJWT_XXSM"/>
            <w:bookmarkEnd w:id="49"/>
          </w:p>
        </w:tc>
      </w:tr>
      <w:tr>
        <w:trPr/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签证有效期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0" w:name="USERFUL_LIMIT"/>
            <w:bookmarkStart w:id="51" w:name="USERFUL_LIMIT"/>
            <w:bookmarkEnd w:id="51"/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长停留天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bookmarkStart w:id="52" w:name="SETTLE_DAYS"/>
            <w:bookmarkEnd w:id="52"/>
            <w:r>
              <w:rPr>
                <w:rFonts w:eastAsia="Times New Roman"/>
              </w:rPr>
              <w:t xml:space="preserve"> </w:t>
            </w:r>
            <w:r>
              <w:rPr/>
              <w:t>天</w:t>
            </w:r>
          </w:p>
        </w:tc>
      </w:tr>
      <w:tr>
        <w:trPr/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拟入境日期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3" w:name="LRJRQ"/>
            <w:bookmarkStart w:id="54" w:name="LRJRQ"/>
            <w:bookmarkEnd w:id="54"/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拟入境次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bookmarkStart w:id="55" w:name="USERFUL_COUNT"/>
            <w:bookmarkEnd w:id="55"/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</w:tr>
      <w:tr>
        <w:trPr/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拟在我院访问日期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6" w:name="LZZKYFWRQ"/>
            <w:bookmarkStart w:id="57" w:name="LZZKYFWRQ"/>
            <w:bookmarkEnd w:id="57"/>
          </w:p>
        </w:tc>
      </w:tr>
      <w:tr>
        <w:trPr/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访问天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bookmarkStart w:id="58" w:name="FWTS"/>
            <w:bookmarkEnd w:id="58"/>
            <w:r>
              <w:rPr/>
              <w:t>天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来访人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/>
            </w:pPr>
            <w:bookmarkStart w:id="59" w:name="PERSON_SUM"/>
            <w:r>
              <w:rPr/>
              <w:t>0</w:t>
            </w:r>
            <w:bookmarkEnd w:id="59"/>
            <w:r>
              <w:rPr/>
              <w:t>人</w:t>
            </w:r>
          </w:p>
        </w:tc>
      </w:tr>
      <w:tr>
        <w:trPr/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计接待费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0" w:name="COUNTRY"/>
            <w:bookmarkEnd w:id="60"/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际接待费用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1" w:name="CITY"/>
            <w:bookmarkEnd w:id="61"/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</w:p>
        </w:tc>
      </w:tr>
      <w:tr>
        <w:trPr>
          <w:trHeight w:val="362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签发人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2" w:name="SIGNATORY"/>
            <w:bookmarkStart w:id="63" w:name="SIGNATORY"/>
            <w:bookmarkEnd w:id="63"/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签发人职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4" w:name="PZR_ZW"/>
            <w:bookmarkStart w:id="65" w:name="PZR_ZW"/>
            <w:bookmarkEnd w:id="65"/>
          </w:p>
        </w:tc>
      </w:tr>
      <w:tr>
        <w:trPr>
          <w:trHeight w:val="297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办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6" w:name="TRANSCTOR"/>
            <w:bookmarkStart w:id="67" w:name="TRANSCTOR"/>
            <w:bookmarkEnd w:id="67"/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办人电话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8" w:name="JBR_DH"/>
            <w:bookmarkStart w:id="69" w:name="JBR_DH"/>
            <w:bookmarkEnd w:id="69"/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来访邀请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此表是登陆</w:t>
      </w:r>
      <w:r>
        <w:rPr>
          <w:b/>
          <w:sz w:val="24"/>
        </w:rPr>
        <w:t>ARP</w:t>
      </w:r>
      <w:r>
        <w:rPr>
          <w:b/>
          <w:sz w:val="24"/>
        </w:rPr>
        <w:t>所需数据，请每一项必填，没有请填无）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被邀请人信息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ge">
                  <wp:posOffset>1445895</wp:posOffset>
                </wp:positionV>
                <wp:extent cx="8869680" cy="375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2"/>
                              <w:gridCol w:w="1204"/>
                              <w:gridCol w:w="994"/>
                              <w:gridCol w:w="1134"/>
                              <w:gridCol w:w="1987"/>
                              <w:gridCol w:w="896"/>
                              <w:gridCol w:w="1106"/>
                              <w:gridCol w:w="1428"/>
                              <w:gridCol w:w="1119"/>
                              <w:gridCol w:w="1232"/>
                              <w:gridCol w:w="1234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70" w:name="XX"/>
                                  <w:bookmarkEnd w:id="70"/>
                                  <w:r>
                                    <w:rPr/>
                                    <w:t>被邀请人外文姓名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国籍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护照号码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其他主要社会任职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签证邀请函编号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签证签发日期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签证有效期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29.6pt;mso-wrap-distance-left:9pt;mso-wrap-distance-right:9pt;mso-wrap-distance-top:0pt;mso-wrap-distance-bottom:0pt;margin-top:113.85pt;mso-position-vertical-relative:page;margin-left:1.8pt;mso-position-horizontal-relative:text">
                <v:fill opacity="0f"/>
                <v:textbox inset="0in,0in,0in,0in">
                  <w:txbxContent>
                    <w:tbl>
                      <w:tblPr>
                        <w:tblW w:w="13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2"/>
                        <w:gridCol w:w="1204"/>
                        <w:gridCol w:w="994"/>
                        <w:gridCol w:w="1134"/>
                        <w:gridCol w:w="1987"/>
                        <w:gridCol w:w="896"/>
                        <w:gridCol w:w="1106"/>
                        <w:gridCol w:w="1428"/>
                        <w:gridCol w:w="1119"/>
                        <w:gridCol w:w="1232"/>
                        <w:gridCol w:w="1234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71" w:name="XX"/>
                            <w:bookmarkEnd w:id="71"/>
                            <w:r>
                              <w:rPr/>
                              <w:t>被邀请人外文姓名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生日期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职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单位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国籍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护照号码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其他主要社会任职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签证邀请函编号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签证签发日期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签证有效期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各环节办理意见：</w:t>
      </w:r>
    </w:p>
    <w:tbl>
      <w:tblPr>
        <w:tblW w:w="840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481"/>
        <w:gridCol w:w="1080"/>
        <w:gridCol w:w="3919"/>
      </w:tblGrid>
      <w:tr>
        <w:trPr>
          <w:trHeight w:val="23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2" w:name="YJXX"/>
            <w:bookmarkEnd w:id="72"/>
            <w:r>
              <w:rPr/>
              <w:t>环节名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办理人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办理意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 %1 章 ."/>
      <w:lvlJc w:val="left"/>
      <w:pPr>
        <w:tabs>
          <w:tab w:val="num" w:pos="170"/>
        </w:tabs>
        <w:ind w:left="170" w:hanging="17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Style5">
    <w:name w:val="默认段落字体"/>
    <w:qFormat/>
    <w:rPr/>
  </w:style>
  <w:style w:type="character" w:styleId="H1Char1">
    <w:name w:val="H1 Char1"/>
    <w:basedOn w:val="Style5"/>
    <w:qFormat/>
    <w:rPr>
      <w:b/>
      <w:bCs/>
      <w:kern w:val="2"/>
      <w:sz w:val="44"/>
      <w:szCs w:val="44"/>
    </w:rPr>
  </w:style>
  <w:style w:type="character" w:styleId="1Char1">
    <w:name w:val="标题 1 Char1"/>
    <w:basedOn w:val="Style5"/>
    <w:qFormat/>
    <w:rPr>
      <w:b/>
      <w:bCs/>
      <w:kern w:val="2"/>
      <w:sz w:val="44"/>
      <w:szCs w:val="44"/>
    </w:rPr>
  </w:style>
  <w:style w:type="character" w:styleId="Heading2HiddenChar">
    <w:name w:val="Heading 2 Hidden Char"/>
    <w:basedOn w:val="Style5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Heading3oldChar">
    <w:name w:val="Heading 3 - old Char"/>
    <w:basedOn w:val="Style5"/>
    <w:qFormat/>
    <w:rPr>
      <w:b/>
      <w:bCs/>
      <w:kern w:val="2"/>
      <w:sz w:val="32"/>
      <w:szCs w:val="32"/>
    </w:rPr>
  </w:style>
  <w:style w:type="character" w:styleId="H4Char">
    <w:name w:val="H4 Char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H5Char">
    <w:name w:val="H5 Char"/>
    <w:basedOn w:val="Style5"/>
    <w:qFormat/>
    <w:rPr>
      <w:b/>
      <w:bCs/>
      <w:kern w:val="2"/>
      <w:sz w:val="28"/>
      <w:szCs w:val="28"/>
    </w:rPr>
  </w:style>
  <w:style w:type="character" w:styleId="H6Char">
    <w:name w:val="H6 Char"/>
    <w:basedOn w:val="Style5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LetterlistChar">
    <w:name w:val="letter list Char"/>
    <w:basedOn w:val="Style5"/>
    <w:qFormat/>
    <w:rPr>
      <w:b/>
      <w:bCs/>
      <w:kern w:val="2"/>
      <w:sz w:val="24"/>
      <w:szCs w:val="24"/>
    </w:rPr>
  </w:style>
  <w:style w:type="character" w:styleId="8Char">
    <w:name w:val="不用8 Char"/>
    <w:basedOn w:val="Style5"/>
    <w:qFormat/>
    <w:rPr>
      <w:rFonts w:ascii="Arial" w:hAnsi="Arial" w:eastAsia="黑体;SimHei" w:cs="Arial"/>
      <w:kern w:val="2"/>
      <w:sz w:val="24"/>
      <w:szCs w:val="24"/>
    </w:rPr>
  </w:style>
  <w:style w:type="character" w:styleId="PIM9Char">
    <w:name w:val="PIM 9 Char"/>
    <w:basedOn w:val="Style5"/>
    <w:qFormat/>
    <w:rPr>
      <w:rFonts w:ascii="Arial" w:hAnsi="Arial" w:eastAsia="黑体;SimHei" w:cs="Arial"/>
      <w:kern w:val="2"/>
      <w:sz w:val="21"/>
      <w:szCs w:val="21"/>
    </w:rPr>
  </w:style>
  <w:style w:type="character" w:styleId="StrongEmphasis">
    <w:name w:val="Strong"/>
    <w:basedOn w:val="Style5"/>
    <w:qFormat/>
    <w:rPr>
      <w:b/>
      <w:bCs/>
    </w:rPr>
  </w:style>
  <w:style w:type="character" w:styleId="Char">
    <w:name w:val="一点 Char"/>
    <w:basedOn w:val="Style5"/>
    <w:qFormat/>
    <w:rPr>
      <w:b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>
      <w:spacing w:lineRule="auto" w:line="360" w:before="152" w:after="160"/>
      <w:ind w:firstLine="200"/>
    </w:pPr>
    <w:rPr>
      <w:rFonts w:ascii="Arial" w:hAnsi="Arial" w:eastAsia="黑体;SimHei" w:cs="Arial"/>
      <w:sz w:val="20"/>
      <w:szCs w:val="20"/>
    </w:rPr>
  </w:style>
  <w:style w:type="paragraph" w:styleId="Style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8">
    <w:name w:val="一点"/>
    <w:basedOn w:val="Normal"/>
    <w:qFormat/>
    <w:pPr>
      <w:spacing w:lineRule="auto" w:line="360"/>
      <w:ind w:left="420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22:00Z</dcterms:created>
  <dc:creator>Sysadmin</dc:creator>
  <dc:description/>
  <cp:keywords/>
  <dc:language>en-US</dc:language>
  <cp:lastModifiedBy>[勇丽娜]</cp:lastModifiedBy>
  <dcterms:modified xsi:type="dcterms:W3CDTF">2011-06-16T01:42:00Z</dcterms:modified>
  <cp:revision>3</cp:revision>
  <dc:subject/>
  <dc:title>邀请单位</dc:title>
</cp:coreProperties>
</file>