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装电话申请登记表</w:t>
      </w:r>
    </w:p>
    <w:tbl>
      <w:tblPr>
        <w:tblW w:w="8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182"/>
        <w:gridCol w:w="1425"/>
        <w:gridCol w:w="1350"/>
      </w:tblGrid>
      <w:tr>
        <w:trPr>
          <w:trHeight w:val="9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装机地址房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通业务功能（请选择∨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（是否自选号）</w:t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45339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pt;margin-top:35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45339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pt;margin-top:35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市话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来电显示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45339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pt;margin-top:35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453390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pt;margin-top:35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国内长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国际长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453390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pt;margin-top:35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453390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pt;margin-top:35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市话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来电显示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453390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pt;margin-top:35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453390</wp:posOffset>
                      </wp:positionV>
                      <wp:extent cx="114300" cy="990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pt;margin-top:35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国内长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国际长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453390</wp:posOffset>
                      </wp:positionV>
                      <wp:extent cx="114300" cy="990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pt;margin-top:35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453390</wp:posOffset>
                      </wp:positionV>
                      <wp:extent cx="114300" cy="990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pt;margin-top:35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市话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来电显示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453390</wp:posOffset>
                      </wp:positionV>
                      <wp:extent cx="114300" cy="990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pt;margin-top:35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453390</wp:posOffset>
                      </wp:positionV>
                      <wp:extent cx="114300" cy="990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pt;margin-top:35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国内长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国际长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453390</wp:posOffset>
                      </wp:positionV>
                      <wp:extent cx="114300" cy="990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pt;margin-top:35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453390</wp:posOffset>
                      </wp:positionV>
                      <wp:extent cx="114300" cy="990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pt;margin-top:35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市话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来电显示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453390</wp:posOffset>
                      </wp:positionV>
                      <wp:extent cx="114300" cy="990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pt;margin-top:35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453390</wp:posOffset>
                      </wp:positionV>
                      <wp:extent cx="114300" cy="990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pt;margin-top:35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国内长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国际长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453390</wp:posOffset>
                      </wp:positionV>
                      <wp:extent cx="114300" cy="990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pt;margin-top:35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453390</wp:posOffset>
                      </wp:positionV>
                      <wp:extent cx="114300" cy="990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pt;margin-top:35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市话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来电显示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453390</wp:posOffset>
                      </wp:positionV>
                      <wp:extent cx="114300" cy="990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pt;margin-top:35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453390</wp:posOffset>
                      </wp:positionV>
                      <wp:extent cx="114300" cy="990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pt;margin-top:35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国内长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国际长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453390</wp:posOffset>
                      </wp:positionV>
                      <wp:extent cx="114300" cy="990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pt;margin-top:35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453390</wp:posOffset>
                      </wp:positionV>
                      <wp:extent cx="114300" cy="990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pt;margin-top:35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市话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来电显示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453390</wp:posOffset>
                      </wp:positionV>
                      <wp:extent cx="114300" cy="9906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pt;margin-top:35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453390</wp:posOffset>
                      </wp:positionV>
                      <wp:extent cx="114300" cy="990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pt;margin-top:35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国内长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国际长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电话：</w:t>
            </w:r>
          </w:p>
        </w:tc>
      </w:tr>
      <w:tr>
        <w:trPr>
          <w:trHeight w:val="1547" w:hRule="atLeast"/>
        </w:trPr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领导意见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33:00Z</dcterms:created>
  <dc:creator>MC SYSTEM</dc:creator>
  <dc:description/>
  <cp:keywords/>
  <dc:language>en-US</dc:language>
  <cp:lastModifiedBy>微软用户</cp:lastModifiedBy>
  <dcterms:modified xsi:type="dcterms:W3CDTF">2011-04-08T03:19:00Z</dcterms:modified>
  <cp:revision>2</cp:revision>
  <dc:subject/>
  <dc:title>新装电话申请登记表</dc:title>
</cp:coreProperties>
</file>